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32"/>
          <w:u w:val="single"/>
        </w:rPr>
      </w:pPr>
      <w:r>
        <w:rPr>
          <w:rFonts w:ascii="ＭＳ ゴシック;MS Gothic" w:hAnsi="ＭＳ ゴシック;MS Gothic" w:cs="ＭＳ ゴシック;MS Gothic" w:eastAsia="ＭＳ ゴシック;MS Gothic"/>
          <w:b/>
          <w:sz w:val="32"/>
          <w:u w:val="single"/>
        </w:rPr>
        <w:t>ビルマスタディツアー　☆感じたこと、思ったこと☆</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6/08/</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大阪／Ｋ．Ｓ．生</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9"/>
        <w:rPr/>
      </w:pPr>
      <w:r>
        <w:rPr>
          <w:rFonts w:ascii="ＭＳ ゴシック;MS Gothic" w:hAnsi="ＭＳ ゴシック;MS Gothic" w:cs="ＭＳ ゴシック;MS Gothic" w:eastAsia="ＭＳ ゴシック;MS Gothic"/>
          <w:sz w:val="22"/>
        </w:rPr>
        <w:t>まだ西欧化されていない、伝統的なものが比較的残っていて面白い？人々は日本人そっくりで人当たりがやさしいから？以前旅行社のパックツアーで、観光で訪れて以来大好きになった国。今度は現地の人と直接交流できるツアー。</w:t>
      </w:r>
      <w:r>
        <w:rPr>
          <w:rFonts w:eastAsia="ＭＳ ゴシック;MS Gothic" w:cs="ＭＳ ゴシック;MS Gothic" w:ascii="ＭＳ ゴシック;MS Gothic" w:hAnsi="ＭＳ ゴシック;MS Gothic"/>
          <w:sz w:val="22"/>
        </w:rPr>
        <w:t>PHD LETTER</w:t>
      </w:r>
      <w:r>
        <w:rPr>
          <w:rFonts w:ascii="ＭＳ ゴシック;MS Gothic" w:hAnsi="ＭＳ ゴシック;MS Gothic" w:cs="ＭＳ ゴシック;MS Gothic" w:eastAsia="ＭＳ ゴシック;MS Gothic"/>
          <w:sz w:val="22"/>
        </w:rPr>
        <w:t>で目に留まり、急に行きたくなってぎりぎり参加申し込みました。これまでは会費を払うだけ。研修生はおろかＰＨＤ協会に関係する人とは誰にも会ったことなかったけれど、これを機会にして知己を得るのもいいかと。。。</w:t>
      </w:r>
    </w:p>
    <w:p>
      <w:pPr>
        <w:pStyle w:val="Normal"/>
        <w:ind w:firstLine="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ツアーはホストファミリーをされてた方のグループと一緒で、あとは私だけでした。ツアー参加者の募集はもっと派手にしてもいいかも。さて旅行中はトラブルメーカで皆様にご迷惑、ご心配をおかけしました。めがねを落としてレンズを割ったのは、ビルマの首都でホテルを朝出る前だったのがまだよかった。すぐに専門の眼鏡屋さんに案内してもらえたから。これが村に入ってからだったならば、不自由が長引いていたでしょう。それにしても安い。日本でレンズ交換して１２００円で済むかしら？おなかの調子が優れず、二日目に村に行かなかったのは、今思えば残念。村の寺子屋や研修生の活動報告など私だけ知らないことが残った。</w:t>
      </w:r>
    </w:p>
    <w:p>
      <w:pPr>
        <w:pStyle w:val="Normal"/>
        <w:ind w:firstLine="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イレ事情：便器は日本にもあるようなもの。お尻を洗う？水が備えてある。ホテルでは水鉄砲のようになっていて、下痢のときは重宝しました。紙だとたちどころに湿ってしまう。もちろん右手はご飯を食べるので、左手でという常識は守って。いきなり下の話ですみません。なお村のトイレは地中に滲みこませているのか、下肥には使っていない様でした。この水が井戸に回るのは、衛生上よくはないのでしょうが。</w:t>
      </w:r>
    </w:p>
    <w:p>
      <w:pPr>
        <w:pStyle w:val="Normal"/>
        <w:ind w:firstLine="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て村は、用水路沿いに走ったところにありました。研修生によれば、この用水路は英国が作ったとのこと。ということは植民地時代に英国がビルマに貢献したもの？いま給水は軍が管理しているそうである。それで、水が必要なときに水量がなかったり、特に必要でもないとき、偉い人の視察がある時などには、水が豊富に流される」と言っていた。このあたりの土壌は、日本のような腐葉土ではなく、砂礫質でもなく、赤土系。砂漠を緑化した感じで、パゴダのレンガ作りには最適だろうけど、植物の生育に適した土とはさほど思えない。それでも農業が成り立っているのは、この用水路が貢献しているのでしょう。井戸を見せてもらったけど意外に水量があった。</w:t>
      </w:r>
    </w:p>
    <w:p>
      <w:pPr>
        <w:pStyle w:val="Normal"/>
        <w:ind w:firstLine="209"/>
        <w:rPr/>
      </w:pPr>
      <w:r>
        <w:rPr>
          <w:rFonts w:ascii="ＭＳ ゴシック;MS Gothic" w:hAnsi="ＭＳ ゴシック;MS Gothic" w:cs="ＭＳ ゴシック;MS Gothic" w:eastAsia="ＭＳ ゴシック;MS Gothic"/>
          <w:sz w:val="22"/>
        </w:rPr>
        <w:t>タダインシェの村に行く途中に病院がありました。私設の病院で保険はきかないとのこと。ミャンマーは社会主義だったはずですが、医療の面でも貧者が切り捨てられる関係ができてきている？訪問した村は大きな村でした、着くと子供たちが大勢でお出迎え。部外者の訪問に皆興味津々の様子。所謂先進国では高齢化が進んでいるけれど、ビルマの人口ピラミッドは正常？今、日本の子供たちは少子化で、過干渉、過保護を蒙っているけれど、こちらではかつての日本のように、子供たちは自由で元気です。他方お父さん方は大勢のご家族に囲まれておられましたが、私たち訪問者よりお若いのに、老けた感じの方が多いように見受けました。やはり生活が厳しかったからなのでしょうか？早めにご隠居しておられるからなのでしょうか？</w:t>
      </w:r>
    </w:p>
    <w:p>
      <w:pPr>
        <w:pStyle w:val="Normal"/>
        <w:ind w:firstLine="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若い人が多いこともあるのでしょう。村人に暗さはなく、経済的豊かさはビルマの農村での平均水準と見受けました。日本と比較するのは論外として。主産業は、野菜、水稲、果樹、花卉の栽培。畜産は多くない。役牛（農機の導入で減っている）、養豚、養鶏などは数匹の小規模経営。おもしろいのはヤギが茶色で牛が白かったこと。日本の常識と逆。丸木舟のようなかいば桶にも興味を惹かれた。農業機械など村人が自身で工夫し作っている。またイェボ村には練乳屋さんがいて、村人から生乳を買い取り、加工して村外に売りに出していました。</w:t>
      </w:r>
    </w:p>
    <w:p>
      <w:pPr>
        <w:pStyle w:val="Normal"/>
        <w:ind w:firstLine="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蚊には意外と悩まされなかった。乾季を越せないのかな？家屋は椰子の葉で葺いた高床式が多く、風が通って涼しそう。台風もあまり来ないのでしょう。日本は今ではどの地方に行っても同じような建付け、画一化されて似たような風景しか見られないけど、こちらは自由度があって面白い。日本ではトラックの荷台に乗って県道を走っていたらいっぺんにつかまるけれど、この国ではそんなことはない。行政がいい加減で規制がゆるやか？ほとんどない？ってことは、かえって発想を豊かにし、自主性を育むのではないかと思った。</w:t>
      </w:r>
    </w:p>
    <w:p>
      <w:pPr>
        <w:pStyle w:val="Normal"/>
        <w:ind w:firstLine="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村はビルマ第２の大都会マンダレーから車で１時間もかからないのに電気が来ていない。住民のためのインフラ整備はすすんでいないようです。村人は電気の安定供給に関心を持っているのか、風力発電や太陽光発電について私たちに相談してきました（化石燃料は高騰しているから避けたいとのこと）。行政に掛け合っても埒が明かないようです。下手に上げるとピンはねされると言っていました。</w:t>
      </w:r>
    </w:p>
    <w:p>
      <w:pPr>
        <w:pStyle w:val="Normal"/>
        <w:ind w:firstLine="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々はゆったりと暮らしている。日中はほとんど休み、朝夕に作業をする。暑いからあまりガンガン働けないと仰っていました。風土が異なるから、日本のやり方をそのままでは必ずしも適用できないかもしれません。研修生は日本で得たものを咀嚼し、自国の風土に合わせて展開されているのでしょう。ならば逆に、日本の経験者もあちらに駐在し、現地の風土の中で帰国した研修生と一緒に考えるやりかたがとれれば、異なる観点から同じ問題に向き合えるので、より建設的？これはＪＩＣＡが行っていることなのでしょうが、他組織だとやりづらい面があればＰＨＤでもやってもいいかも。互いに近いので何カ国か掛け持ちで相談に乗るとか。</w:t>
      </w:r>
    </w:p>
    <w:p>
      <w:pPr>
        <w:pStyle w:val="Normal"/>
        <w:ind w:firstLine="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ずれにしろ１０人に近い研修生が国許に帰り、ＰＨＤ協会との関係も保ちながら、村をよくする活動を展開しているのは、とてもすばらしいことだと思いました。研修生もそれぞれ考えがあるから、目指す方向が異なることもあるでしょう。それぞれの考えで協働し、村全体がよくなる方向にすすんでゆけばと希うばかりです。さらには、研修生が自分の村の見通しがついたときに、ほかのビルマの村にも出掛けて行って、その村の生活環境の向上にも援助するような、村と村が協力する関係を作っていければ、よりすばらしいなと思いました。</w:t>
      </w:r>
    </w:p>
    <w:p>
      <w:pPr>
        <w:pStyle w:val="Normal"/>
        <w:ind w:firstLine="209"/>
        <w:rPr/>
      </w:pPr>
      <w:r>
        <w:rPr>
          <w:rFonts w:ascii="ＭＳ ゴシック;MS Gothic" w:hAnsi="ＭＳ ゴシック;MS Gothic" w:cs="ＭＳ ゴシック;MS Gothic" w:eastAsia="ＭＳ ゴシック;MS Gothic"/>
          <w:sz w:val="22"/>
        </w:rPr>
        <w:t>ＰＨＤの活動を村に定着させた貢献者である、最初の研修生ウインさんとは、現在ヤンゴンにお住まいとのことで最終日に会いました。いまはオーストラリアとのＮＧＯで、ＡＩＤＳ教育をされているとのこと。ビルマ国内で活動している国際ＮＧＯは５０団体ほどあるそうです。また日本大使館の職員でＮＧＯを担当されている方にも会いました。彼女によれば日本のＮＧＯは２０団体ほど活動していて、その活動範囲は多岐に亘る。うちミャンマー政府から認定されているのは１０団体ほどとのことでした。</w:t>
      </w:r>
    </w:p>
    <w:p>
      <w:pPr>
        <w:pStyle w:val="Normal"/>
        <w:ind w:firstLine="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ゆったりと時間の過ぎるビルマ。このような風土だからこそ人々は穏やかで、思いやりが深いのでしょう。この地域では比較的治安のよい国と聞きますし、日本では考えられないようないたわりに接します。この人の良さに付け込んだ圧政で国民の苦労は絶えないでしょうが、一方で欲望と快楽を追い求め、飽くことを知らない私たち</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ow much is enough?</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ギスギスした人間関係を逃れ、また訪れたくなる夢の国です。</w:t>
      </w:r>
    </w:p>
    <w:p>
      <w:pPr>
        <w:pStyle w:val="Normal"/>
        <w:ind w:firstLine="209"/>
        <w:rPr/>
      </w:pPr>
      <w:r>
        <w:rPr>
          <w:rFonts w:ascii="ＭＳ ゴシック;MS Gothic" w:hAnsi="ＭＳ ゴシック;MS Gothic" w:cs="ＭＳ ゴシック;MS Gothic" w:eastAsia="ＭＳ ゴシック;MS Gothic"/>
          <w:sz w:val="22"/>
        </w:rPr>
        <w:t>最後に、今回の旅では、乗ってみたかったビルマの夜行列車にも乗れたし、見たかったマンダレー近郊の名所も、研修生の案内で一通り回ることができました。一週間はあっという間に過ぎました。もっと長くいたかったけど、帰りのチケットがないと入国できない国。とても気を使って親切にしていただいた皆様に、機会があればまた会いたいです。</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6:42:00Z</dcterms:created>
  <dc:creator>　</dc:creator>
  <dc:description/>
  <cp:keywords/>
  <dc:language>en-US</dc:language>
  <cp:lastModifiedBy>坂口一道</cp:lastModifiedBy>
  <cp:lastPrinted>2005-11-12T09:37:00Z</cp:lastPrinted>
  <dcterms:modified xsi:type="dcterms:W3CDTF">2006-08-29T01:42:00Z</dcterms:modified>
  <cp:revision>13</cp:revision>
  <dc:subject/>
  <dc:title>☆出逢えたすべてに感謝☆</dc:title>
</cp:coreProperties>
</file>