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クリスマスケーキをつくろう！（手順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そびの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時：平成２３年１２月１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午前１０時～１２時３０分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59"/>
        <w:gridCol w:w="2754"/>
        <w:gridCol w:w="237"/>
        <w:gridCol w:w="2093"/>
        <w:gridCol w:w="233"/>
        <w:gridCol w:w="316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ど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をする</w:t>
            </w:r>
          </w:p>
        </w:tc>
        <w:tc>
          <w:tcPr>
            <w:tcW w:w="5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準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ア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hd w:fill="7F7F7F" w:val="clear"/>
              </w:rPr>
              <w:t>型にクッキングシートを敷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バターをのりにして数箇所貼り付け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イ）オーブンは１８０℃に温めておく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ウ）卵は室温に戻しておく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エ）グラニュー糖、薄力粉、バター、牛乳を計量しておく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）果物を適当な大きさに切っておく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開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荷物を会議室に置き、調理室に移動し手洗いして待つ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ごとに分ける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り方の説明を受ける。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の紹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り方の説明</w:t>
            </w:r>
          </w:p>
        </w:tc>
        <w:tc>
          <w:tcPr>
            <w:tcW w:w="3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: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割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泡立て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ニュー糖を分けて入れながらあわたて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るった薄力粉をさっくり混ぜ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温めたバター、牛乳をあわせ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に流し入れる。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none"/>
              </w:rPr>
              <w:t>・電動ホイッパーを使用する。中くらいの速度で行う。※危険なので注意する。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ゴムベラで切るように混ぜ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２５分過ぎたら、串を挿して焼き具合を見る。串に液体が付いてなければ、中まで焼けている。</w:t>
            </w:r>
          </w:p>
        </w:tc>
      </w:tr>
      <w:tr>
        <w:trPr>
          <w:trHeight w:val="871" w:hRule="atLeast"/>
          <w:cantSplit w:val="true"/>
        </w:trPr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:5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０℃のオーブンで約３０分焼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物を切る。生クリームを氷で冷やしながらあわ立てる。（電動使用可）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1:2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焼きあがったら半分に切り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扇風機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冷ま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コレイトする。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2: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ケーキの完成品を各班から紹介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ケーキを切り分ける。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紅茶の準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ブルを囲む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切り分けるのは難しいので、大人が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包丁の運びに注意。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2: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感想を発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解散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べ終わったら片付け（調理室に下膳する）をするよう促す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-739775</wp:posOffset>
                </wp:positionV>
                <wp:extent cx="1331595" cy="777875"/>
                <wp:effectExtent l="5715" t="5080" r="5080" b="163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777960"/>
                        </a:xfrm>
                        <a:prstGeom prst="wedgeRoundRectCallout">
                          <a:avLst>
                            <a:gd name="adj1" fmla="val -12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部分を購入してくださ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6.4pt;margin-top:-58.25pt;width:104.8pt;height: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部分を購入して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スポンジケーキ分量</w:t>
      </w:r>
    </w:p>
    <w:tbl>
      <w:tblPr>
        <w:tblW w:w="981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418"/>
        <w:gridCol w:w="1559"/>
        <w:gridCol w:w="3827"/>
      </w:tblGrid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ポンジケーキ（共立て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・つくり方</w:t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イ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個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</w:t>
            </w:r>
          </w:p>
        </w:tc>
        <w:tc>
          <w:tcPr>
            <w:tcW w:w="38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卵は２時間くらい前には冷蔵庫から出しておく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バターと牛乳はレンジで１～２分温めておく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薄力粉は振るっておく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オーブンはあらかじめ温めてお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砂糖は上記のグラニュー糖で間に合い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薄力粉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ｋｇ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ター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ｇ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ラニュー糖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ｋｇ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牛乳ｃ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ｃｃ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クリームｃ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00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砂糖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0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苺など果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c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パック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ニラエッセン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ビン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ッキングシー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～２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その他：飲み物は適当で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扇風機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台</w:t>
      </w:r>
      <w:r>
        <w:rPr>
          <w:rFonts w:ascii="ＭＳ ゴシック;MS Gothic" w:hAnsi="ＭＳ ゴシック;MS Gothic" w:cs="ＭＳ ゴシック;MS Gothic" w:eastAsia="ＭＳ ゴシック;MS Gothic"/>
        </w:rPr>
        <w:t>用意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6:00Z</dcterms:created>
  <dc:creator>松本　洋一</dc:creator>
  <dc:description/>
  <cp:keywords/>
  <dc:language>en-US</dc:language>
  <cp:lastModifiedBy>松本英一</cp:lastModifiedBy>
  <cp:lastPrinted>2008-12-20T22:00:00Z</cp:lastPrinted>
  <dcterms:modified xsi:type="dcterms:W3CDTF">2011-12-24T03:31:00Z</dcterms:modified>
  <cp:revision>8</cp:revision>
  <dc:subject/>
  <dc:title>クリスマスケーキをつくろう</dc:title>
</cp:coreProperties>
</file>