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ほうれん草の胡麻和え」の作り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09/10/25</w:t>
      </w:r>
      <w:r>
        <w:rPr>
          <w:rFonts w:ascii="ＭＳ ゴシック;MS Gothic" w:hAnsi="ＭＳ ゴシック;MS Gothic" w:cs="ＭＳ ゴシック;MS Gothic" w:eastAsia="ＭＳ ゴシック;MS Gothic"/>
        </w:rPr>
        <w:t>　あそびの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胡麻を煎る。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フライパンを火にかけて、中火か弱火で焦げないように煎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ほうれん草をゆで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①たっぷり水の入ったボールにほうれん草を入れ洗う。（根っこの土に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鍋にたっぷり湯を沸かし、塩を入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③沸騰したらほうれん草を根元から入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④葉っぱの色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奇麗な緑色」になったらすぐに引き上げ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⑤すぐに冷水を葉っぱ全体にたっぷりとか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⑥水を絞り、４－５センチの長さに切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すり鉢で胡麻を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①すり鉢に煎った胡麻を入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②すりこぎで軽く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③約半分つぶれたくらいでやめ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④砂糖、濃口醤油を加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和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①（しっかり水気を切った）ほうれん草をすり鉢に加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②手早く和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盛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①６等分し小皿６枚に盛り付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材料表（５班用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4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テーブル（６人分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うれん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１把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００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　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１リットルにつき（塩分濃度２％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胡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ｃ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　２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　２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濃口醤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５ｃ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　１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道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すり鉢、②すりこぎ、③フライパン、④中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0Z</dcterms:created>
  <dc:creator>松本英一</dc:creator>
  <dc:description/>
  <cp:keywords/>
  <dc:language>en-US</dc:language>
  <cp:lastModifiedBy>松本英一</cp:lastModifiedBy>
  <cp:lastPrinted>2009-10-08T20:22:00Z</cp:lastPrinted>
  <dcterms:modified xsi:type="dcterms:W3CDTF">2009-10-08T11:44:00Z</dcterms:modified>
  <cp:revision>7</cp:revision>
  <dc:subject/>
  <dc:title/>
</cp:coreProperties>
</file>