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1150" cy="581025"/>
                <wp:effectExtent l="28575" t="29210" r="10985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大学生のジェンダーと子育て意識・行動に関する調査</w:t>
                            </w:r>
                          </w:p>
                        </w:txbxContent>
                      </wps:txbx>
                      <wps:bodyPr t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24.4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Arial"/>
                          <w:color w:val="auto"/>
                          <w:lang w:val="en-US" w:eastAsia="ja-JP" w:bidi="ar-SA"/>
                        </w:rPr>
                        <w:t>大学生のジェンダーと子育て意識・行動に関する調査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006</w:t>
      </w:r>
      <w:r>
        <w:rPr>
          <w:sz w:val="20"/>
          <w:szCs w:val="20"/>
          <w:lang w:eastAsia="zh-CN"/>
        </w:rPr>
        <w:t>年</w:t>
      </w:r>
      <w:r>
        <w:rPr>
          <w:sz w:val="20"/>
          <w:szCs w:val="20"/>
          <w:lang w:eastAsia="zh-CN"/>
        </w:rPr>
        <w:t>11</w:t>
      </w:r>
      <w:r>
        <w:rPr>
          <w:sz w:val="20"/>
          <w:szCs w:val="20"/>
          <w:lang w:eastAsia="zh-CN"/>
        </w:rPr>
        <w:t>月</w:t>
      </w:r>
    </w:p>
    <w:tbl>
      <w:tblPr>
        <w:tblW w:w="5714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394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者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社会学部</w:t>
            </w:r>
            <w:r>
              <w:rPr>
                <w:rFonts w:cs="Century" w:eastAsia="Century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社会学科　</w:t>
            </w: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>年　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由佳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社会学部</w:t>
            </w:r>
            <w:r>
              <w:rPr>
                <w:rFonts w:cs="Century" w:eastAsia="Century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社会学科　</w:t>
            </w:r>
            <w:r>
              <w:rPr>
                <w:sz w:val="20"/>
                <w:szCs w:val="20"/>
                <w:lang w:eastAsia="zh-CN"/>
              </w:rPr>
              <w:t>4</w:t>
            </w:r>
            <w:r>
              <w:rPr>
                <w:sz w:val="20"/>
                <w:szCs w:val="20"/>
                <w:lang w:eastAsia="zh-CN"/>
              </w:rPr>
              <w:t>年　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貝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乃里子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40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福地）　</w:t>
            </w:r>
            <w:r>
              <w:rPr>
                <w:sz w:val="20"/>
                <w:szCs w:val="20"/>
              </w:rPr>
              <w:t>XXXXXXXX@lid.rikkyo.ne.jp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4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水貝）　</w:t>
            </w:r>
            <w:r>
              <w:rPr>
                <w:sz w:val="20"/>
                <w:szCs w:val="20"/>
              </w:rPr>
              <w:t>XXXXXXXX@lid.rikkyo.ne.jp</w:t>
            </w:r>
          </w:p>
        </w:tc>
      </w:tr>
    </w:tbl>
    <w:p>
      <w:pPr>
        <w:pStyle w:val="Normal"/>
        <w:ind w:right="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調査は、卒業論文の研究の一環として、大学生のジェンダーと子育て意識・行動に関するみなさんのご意見をおうかがいするものです。回答内容が研究以外の目的に使用されることは絶対にありません。また、回答していただいた調査票には、どなたの回答であるかが特定できるような記録は残さず、厳重に管理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答に先立って、以下の記入上の注意をよく読んで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＜　記入上の注意　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１．回答は、特に指示がない限り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あてはまる番号１つに○</w:t>
            </w:r>
            <w:r>
              <w:rPr>
                <w:sz w:val="20"/>
                <w:szCs w:val="20"/>
              </w:rPr>
              <w:t>をつけ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/>
            </w:pPr>
            <w:r>
              <w:rPr>
                <w:sz w:val="20"/>
                <w:szCs w:val="20"/>
              </w:rPr>
              <w:t>　２．筆記具は、シャープペン、ボールペンなど何でもかまいませんが、必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黒色</w:t>
            </w:r>
            <w:r>
              <w:rPr>
                <w:sz w:val="20"/>
                <w:szCs w:val="20"/>
              </w:rPr>
              <w:t>のものを</w:t>
            </w:r>
          </w:p>
          <w:p>
            <w:pPr>
              <w:pStyle w:val="Normal"/>
              <w:ind w:left="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使い下さい。また、訂正する場合は、前の答えを消しゴムでしっかり消すか、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ind w:left="5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をつけるなどして、訂正したことを明示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３．全ての問いに回答後、記入もれや記入ミスがないか、再度、確認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４．この調査は試験やクイズではないので、正しい答えや誤った答えはありません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ですから、記入中は他の方と相談されることなく、あなたの考えをありのまま率直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お答え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れでは、ご協力のほど、よろしくお願いいたしま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1150" cy="4572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まず、あなたご自身についてお聞きします</w:t>
                            </w:r>
                          </w:p>
                        </w:txbxContent>
                      </wps:txbx>
                      <wps:bodyPr t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24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Arial"/>
                          <w:color w:val="auto"/>
                          <w:lang w:val="en-US" w:eastAsia="ja-JP" w:bidi="ar-SA"/>
                        </w:rPr>
                        <w:t>まず、あなたご自身についてお聞きしま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問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あなたの性別について、あてはまる番号に○をつけてください。</w:t>
      </w:r>
    </w:p>
    <w:tbl>
      <w:tblPr>
        <w:tblW w:w="2700" w:type="dxa"/>
        <w:jc w:val="left"/>
        <w:tblInd w:w="108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男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女性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問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あなたの学部についてはあてはまる番号に○を、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学科、学年、年齢についてはそれぞれご記入をお願いします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0" w:type="dxa"/>
        <w:jc w:val="left"/>
        <w:tblInd w:w="64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0"/>
        <w:gridCol w:w="1620"/>
        <w:gridCol w:w="1620"/>
        <w:gridCol w:w="1620"/>
        <w:gridCol w:w="1800"/>
      </w:tblGrid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部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１　文学部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２　法学部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３　理学部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４　社会学部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５　経済学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６　観光学部</w:t>
            </w:r>
          </w:p>
        </w:tc>
        <w:tc>
          <w:tcPr>
            <w:tcW w:w="3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コミュニティ福祉学部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８　経営学部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９　現代心理学部</w:t>
            </w:r>
          </w:p>
        </w:tc>
      </w:tr>
    </w:tbl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6904" w:type="dxa"/>
        <w:jc w:val="left"/>
        <w:tblInd w:w="72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8"/>
        <w:gridCol w:w="2340"/>
        <w:gridCol w:w="1440"/>
        <w:gridCol w:w="1396"/>
        <w:gridCol w:w="90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6768" w:type="dxa"/>
        <w:jc w:val="left"/>
        <w:tblInd w:w="72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8"/>
        <w:gridCol w:w="1620"/>
        <w:gridCol w:w="720"/>
        <w:gridCol w:w="1080"/>
        <w:gridCol w:w="1620"/>
        <w:gridCol w:w="900"/>
      </w:tblGrid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年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生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問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現在のあなたのお住まいはどちらですか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１～８以外の方は、９その他　に○をつけ（　　）に都道府県名をご記入ください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20"/>
        <w:gridCol w:w="1800"/>
        <w:gridCol w:w="1440"/>
        <w:gridCol w:w="144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１　東京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２　東京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区外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３　埼玉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４　神奈川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５　千葉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６　茨城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７　群馬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８　栃木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　その他（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問</w:t>
      </w:r>
      <w:r>
        <w:rPr>
          <w:sz w:val="20"/>
          <w:szCs w:val="20"/>
        </w:rPr>
        <w:t>4</w:t>
      </w:r>
      <w:r>
        <w:rPr>
          <w:sz w:val="20"/>
          <w:szCs w:val="20"/>
        </w:rPr>
        <w:t>　現在のあなたのお住まいは実家ですか、それとも一人暮らし（兄弟姉妹や親戚、友達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との同居なども含む）ですか。あてはまる番号に○をつけてください。</w:t>
      </w:r>
    </w:p>
    <w:p>
      <w:pPr>
        <w:pStyle w:val="Normal"/>
        <w:rPr/>
      </w:pPr>
      <w:r>
        <w:rPr>
          <w:sz w:val="20"/>
          <w:szCs w:val="20"/>
        </w:rPr>
        <w:t>　　　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一人暮らし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の方は（　　）に</w:t>
      </w:r>
      <w:r>
        <w:rPr>
          <w:sz w:val="20"/>
          <w:szCs w:val="20"/>
          <w:u w:val="single"/>
        </w:rPr>
        <w:t>あなたのご実家の都道府県名</w:t>
      </w:r>
      <w:r>
        <w:rPr>
          <w:sz w:val="20"/>
          <w:szCs w:val="20"/>
        </w:rPr>
        <w:t>もご記入ください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00"/>
        <w:gridCol w:w="48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１　実家であ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57505</wp:posOffset>
                      </wp:positionV>
                      <wp:extent cx="3429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8.15pt" to="84.8pt,28.15pt" stroked="t" o:allowincell="t" style="position:absolute">
                      <v:stroke color="black" weight="1908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43205</wp:posOffset>
                      </wp:positionV>
                      <wp:extent cx="0" cy="114300"/>
                      <wp:effectExtent l="9525" t="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9.15pt" to="57.85pt,2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２　一人暮らしであ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43205</wp:posOffset>
                      </wp:positionV>
                      <wp:extent cx="1471295" cy="27876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29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position w:val="10"/>
                                      <w:sz w:val="20"/>
                                      <w:szCs w:val="20"/>
                                    </w:rPr>
                                    <w:t>実家の都道府県（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5pt;height:21.95pt;mso-wrap-distance-left:9.05pt;mso-wrap-distance-right:9.05pt;mso-wrap-distance-top:0pt;mso-wrap-distance-bottom:0pt;margin-top:19.15pt;mso-position-vertical-relative:text;margin-left:8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position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10"/>
                                <w:sz w:val="20"/>
                                <w:szCs w:val="20"/>
                              </w:rPr>
                              <w:t>実家の都道府県（　　　　　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問</w:t>
      </w:r>
      <w:r>
        <w:rPr>
          <w:sz w:val="20"/>
          <w:szCs w:val="20"/>
        </w:rPr>
        <w:t>5</w:t>
      </w:r>
      <w:r>
        <w:rPr>
          <w:sz w:val="20"/>
          <w:szCs w:val="20"/>
        </w:rPr>
        <w:t>　あなたの家族構成について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あてはまる番号すべてに○</w:t>
      </w:r>
      <w:r>
        <w:rPr>
          <w:sz w:val="20"/>
          <w:szCs w:val="20"/>
        </w:rPr>
        <w:t>をつけ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なお、一人暮らしの方は実家での家族構成についてお答えください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また、兄弟姉妹は結婚や就職、進学などで実家を離れている方も含め（　　）に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人数もご記入ください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8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1"/>
        <w:gridCol w:w="1260"/>
        <w:gridCol w:w="1440"/>
        <w:gridCol w:w="2160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１　父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２　母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３　祖父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４　祖母</w:t>
            </w:r>
          </w:p>
        </w:tc>
      </w:tr>
      <w:tr>
        <w:trPr/>
        <w:tc>
          <w:tcPr>
            <w:tcW w:w="29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５　実兄（　　　）人</w:t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実弟（　　　）人</w:t>
            </w:r>
          </w:p>
        </w:tc>
      </w:tr>
      <w:tr>
        <w:trPr/>
        <w:tc>
          <w:tcPr>
            <w:tcW w:w="29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７　実姉（　　　）人</w:t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　実妹（　　　）人</w:t>
            </w:r>
          </w:p>
        </w:tc>
      </w:tr>
      <w:tr>
        <w:trPr/>
        <w:tc>
          <w:tcPr>
            <w:tcW w:w="65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　その他　（具体的に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rPr/>
      </w:pPr>
      <w:r>
        <w:rPr>
          <w:sz w:val="20"/>
          <w:szCs w:val="20"/>
        </w:rPr>
        <w:t>問</w:t>
      </w:r>
      <w:r>
        <w:rPr>
          <w:sz w:val="20"/>
          <w:szCs w:val="20"/>
        </w:rPr>
        <w:t>6</w:t>
      </w:r>
      <w:r>
        <w:rPr>
          <w:sz w:val="20"/>
          <w:szCs w:val="20"/>
        </w:rPr>
        <w:t>　あなた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両親の</w:t>
      </w:r>
      <w:r>
        <w:rPr>
          <w:sz w:val="20"/>
          <w:szCs w:val="20"/>
        </w:rPr>
        <w:t>最終学歴について、それぞれあてはまる番号に○をつけてください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4406265" cy="7397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3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ａ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父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最終学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　中学校　　　　２　高等学校　　３　高専・短大　　４　専門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　大学・大学院　６　その他（　　　　　　　）　　　７　わから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58.25pt;mso-wrap-distance-left:7.1pt;mso-wrap-distance-right:7.1pt;mso-wrap-distance-top:0pt;mso-wrap-distance-bottom:0pt;margin-top:1.25pt;mso-position-vertical-relative:text;margin-left: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3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6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ａ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父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最終学歴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　中学校　　　　２　高等学校　　３　高専・短大　　４　専門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　大学・大学院　６　その他（　　　　　　　）　　　７　わから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4406265" cy="7397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3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ｂ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母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最終学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　中学校　　　　２　高等学校　　３　高専・短大　　４　専門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５　大学・大学院　６　その他（　　　　　　　）　　　７　わから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58.25pt;mso-wrap-distance-left:7.1pt;mso-wrap-distance-right:7.1pt;mso-wrap-distance-top:0pt;mso-wrap-distance-bottom:0pt;margin-top:1.25pt;mso-position-vertical-relative:text;margin-left:3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3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6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母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最終学歴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　中学校　　　　２　高等学校　　３　高専・短大　　４　専門学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　大学・大学院　６　その他（　　　　　　　）　　　７　わから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1150" cy="4572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つぎに、あなたの家庭・学校での生活についてお聞きします</w:t>
                            </w:r>
                          </w:p>
                        </w:txbxContent>
                      </wps:txbx>
                      <wps:bodyPr t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24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Arial"/>
                          <w:color w:val="auto"/>
                          <w:lang w:val="en-US" w:eastAsia="ja-JP" w:bidi="ar-SA"/>
                        </w:rPr>
                        <w:t>つぎに、あなたの家庭・学校での生活についてお聞きしま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問</w:t>
      </w:r>
      <w:r>
        <w:rPr>
          <w:sz w:val="20"/>
          <w:szCs w:val="20"/>
        </w:rPr>
        <w:t>7</w:t>
      </w:r>
      <w:r>
        <w:rPr>
          <w:sz w:val="20"/>
          <w:szCs w:val="20"/>
        </w:rPr>
        <w:t>　あなたの今までのご家庭での生活について、ａ～ｐそれぞれお答えください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720"/>
        <w:gridCol w:w="720"/>
      </w:tblGrid>
      <w:tr>
        <w:trPr>
          <w:trHeight w:val="1631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てはま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ややあてはま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まり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てはまらな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てはまらない</w:t>
            </w:r>
          </w:p>
        </w:tc>
      </w:tr>
      <w:tr>
        <w:trPr>
          <w:trHeight w:val="3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さい頃、青系の色の服を着ることが多かっ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さい頃、ピンク系の色の服を着ることが多かっ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電車や自動車などのおもちゃでよく遊ん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2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ぬいぐるみや人形などでよく遊ん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親に口頭で怒られることが多かっ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親に怒られて叩かれることが多かっ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3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親に「行儀よくしなさい」とよく言われ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2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親に「丁寧な言葉遣いをしなさい」とよく言われ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親に「家事の手伝いをしなさい」とよく言われ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5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親に「料理、洗濯くらい出来るようになりなさい」と</w:t>
            </w:r>
          </w:p>
          <w:p>
            <w:pPr>
              <w:pStyle w:val="Normal"/>
              <w:spacing w:lineRule="exact" w:line="24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く言われ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3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親に「男／女らしくしなさい」とよく言われ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親に「男の子なんだから泣くな」とよく言われた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もしくは親がそう言っているのをよく聞い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親に「女の子がそんな口の聞き方をするな」とよく言われた、もしくは親がそう言っているのをよく聞い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親は男と女で扱い方が違うと感じ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親のしつけは厳しかっ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親に兄弟姉妹とよく比較された（※いる方のみ回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問</w:t>
      </w:r>
      <w:r>
        <w:rPr>
          <w:sz w:val="20"/>
          <w:szCs w:val="20"/>
        </w:rPr>
        <w:t>8</w:t>
      </w:r>
      <w:r>
        <w:rPr>
          <w:sz w:val="20"/>
          <w:szCs w:val="20"/>
        </w:rPr>
        <w:t>　あなたの通っていた小・中・高校について、あてはまる番号に○をつけてください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5017"/>
      </w:tblGrid>
      <w:tr>
        <w:trPr>
          <w:trHeight w:val="2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学校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  <w:lang w:eastAsia="zh-CN"/>
              </w:rPr>
              <w:t>１</w:t>
            </w:r>
            <w:r>
              <w:rPr>
                <w:rFonts w:cs="Century" w:eastAsia="Century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男女共学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２</w:t>
            </w:r>
            <w:r>
              <w:rPr>
                <w:rFonts w:cs="Century" w:eastAsia="Century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男子校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　３</w:t>
            </w:r>
            <w:r>
              <w:rPr>
                <w:rFonts w:cs="Century" w:eastAsia="Century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女子校</w:t>
            </w:r>
          </w:p>
        </w:tc>
      </w:tr>
      <w:tr>
        <w:trPr>
          <w:trHeight w:val="20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学校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  <w:lang w:eastAsia="zh-CN"/>
              </w:rPr>
              <w:t>１</w:t>
            </w:r>
            <w:r>
              <w:rPr>
                <w:rFonts w:cs="Century" w:eastAsia="Century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男女共学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２</w:t>
            </w:r>
            <w:r>
              <w:rPr>
                <w:rFonts w:cs="Century" w:eastAsia="Century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男子校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３</w:t>
            </w:r>
            <w:r>
              <w:rPr>
                <w:rFonts w:cs="Century" w:eastAsia="Century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女子校</w:t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校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  <w:lang w:eastAsia="zh-CN"/>
              </w:rPr>
              <w:t>１</w:t>
            </w:r>
            <w:r>
              <w:rPr>
                <w:rFonts w:cs="Century" w:eastAsia="Century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男女共学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２</w:t>
            </w:r>
            <w:r>
              <w:rPr>
                <w:rFonts w:cs="Century" w:eastAsia="Century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男子校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　３</w:t>
            </w:r>
            <w:r>
              <w:rPr>
                <w:rFonts w:cs="Century" w:eastAsia="Century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女子校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問</w:t>
      </w:r>
      <w:r>
        <w:rPr>
          <w:sz w:val="20"/>
          <w:szCs w:val="20"/>
        </w:rPr>
        <w:t>9</w:t>
      </w:r>
      <w:r>
        <w:rPr>
          <w:sz w:val="20"/>
          <w:szCs w:val="20"/>
        </w:rPr>
        <w:t>　小・中・高校生の頃のあなたの友人について、ａ～ｃそれぞれお答えください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00"/>
        <w:gridCol w:w="900"/>
        <w:gridCol w:w="900"/>
        <w:gridCol w:w="900"/>
      </w:tblGrid>
      <w:tr>
        <w:trPr>
          <w:trHeight w:val="1768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女問わず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友人は多かっ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13" w:right="113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性より同性の</w:t>
            </w:r>
          </w:p>
          <w:p>
            <w:pPr>
              <w:pStyle w:val="Normal"/>
              <w:ind w:left="111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友人が多かっ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性より異性の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友人が多かっ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まり友人は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なかった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ａ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小学生</w:t>
            </w:r>
            <w:r>
              <w:rPr>
                <w:sz w:val="20"/>
                <w:szCs w:val="20"/>
              </w:rPr>
              <w:t>の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ｂ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中学生</w:t>
            </w:r>
            <w:r>
              <w:rPr>
                <w:sz w:val="20"/>
                <w:szCs w:val="20"/>
              </w:rPr>
              <w:t>の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ｃ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高校生</w:t>
            </w:r>
            <w:r>
              <w:rPr>
                <w:sz w:val="20"/>
                <w:szCs w:val="20"/>
              </w:rPr>
              <w:t>の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問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　小・中・高校生の頃のあなたの学校での生活について、ａ～ｆそれぞれお答え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ください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720"/>
        <w:gridCol w:w="720"/>
      </w:tblGrid>
      <w:tr>
        <w:trPr>
          <w:trHeight w:val="1631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てはま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ややあてはま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まり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てはまらな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てはまらない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小　学　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の　頃</w:t>
            </w:r>
          </w:p>
        </w:tc>
      </w:tr>
      <w:tr>
        <w:trPr>
          <w:trHeight w:val="261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生によく褒められ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生に「家事の手伝いをしなさい」とよく言われ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271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生に「男／女らしくしなさい」とよく言われ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539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生に「男の子なんだから泣くな」とよく言われた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もしくは先生がそう言っているのをよく聞い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539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sz w:val="20"/>
                <w:szCs w:val="20"/>
              </w:rPr>
              <w:t>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生に「女の子がそんな口のきき方をするな」とよく言われた、もしくは先生がそう言っているのをよく聞い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308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生は男子と女子で接し方が違うと感じ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</w:tbl>
    <w:p>
      <w:pPr>
        <w:pStyle w:val="Normal"/>
        <w:spacing w:lineRule="exact" w:line="140"/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8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中　学　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の　頃</w:t>
            </w:r>
          </w:p>
        </w:tc>
      </w:tr>
      <w:tr>
        <w:trPr>
          <w:trHeight w:val="261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生によく褒められ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生に「家事の手伝いをしなさい」とよく言われ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271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生に「男／女らしくしなさい」とよく言われ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539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生に「男なんだから泣くな」とよく言われた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もしくは先生がそう言っているのをよく聞い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539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sz w:val="20"/>
                <w:szCs w:val="20"/>
              </w:rPr>
              <w:t>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生に「女がそんな口のきき方をするな」とよく言われた、もしくは先生がそう言っているのをよく聞い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308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ｆ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生は男子と女子で接し方が違うと感じ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</w:tbl>
    <w:p>
      <w:pPr>
        <w:pStyle w:val="Normal"/>
        <w:ind w:right="3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 → 次のページに続きます 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720"/>
        <w:gridCol w:w="720"/>
        <w:gridCol w:w="720"/>
      </w:tblGrid>
      <w:tr>
        <w:trPr>
          <w:trHeight w:val="255" w:hRule="atLeast"/>
        </w:trPr>
        <w:tc>
          <w:tcPr>
            <w:tcW w:w="8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高　校　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の　頃</w:t>
            </w:r>
          </w:p>
        </w:tc>
      </w:tr>
      <w:tr>
        <w:trPr>
          <w:trHeight w:val="261" w:hRule="atLeast"/>
        </w:trPr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生によく褒められ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生に「家事の手伝いをしなさい」とよく言われ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271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生に「男／女らしくしなさい」とよく言われ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生に「男の子なんだから泣くな」とよく言われた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もしくは先生がそう言っているのをよく聞い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生に「女の子がそんな口のきき方をするな」とよく言われた、もしくは先生がそう言っているのをよく聞い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308" w:hRule="atLeast"/>
        </w:trPr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生は男子と女子で接し方が違うと感じ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1150" cy="8001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ではこれから、社会における様々なライフスタイルに対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あなたのご意見をお聞きします</w:t>
                            </w:r>
                          </w:p>
                        </w:txbxContent>
                      </wps:txbx>
                      <wps:bodyPr t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24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Arial"/>
                          <w:color w:val="auto"/>
                          <w:lang w:val="en-US" w:eastAsia="ja-JP" w:bidi="ar-SA"/>
                        </w:rPr>
                        <w:t>ではこれから、社会における様々なライフスタイルに対する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Arial"/>
                          <w:color w:val="auto"/>
                          <w:lang w:val="en-US" w:eastAsia="ja-JP" w:bidi="ar-SA"/>
                        </w:rPr>
                        <w:t>あなたのご意見をお聞きします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問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　次のような事柄を、世の中の一般論として賛成ですか、それとも反対ですか。</w:t>
      </w:r>
    </w:p>
    <w:p>
      <w:pPr>
        <w:pStyle w:val="Normal"/>
        <w:ind w:firstLine="700"/>
        <w:rPr/>
      </w:pPr>
      <w:r>
        <w:rPr>
          <w:sz w:val="20"/>
          <w:szCs w:val="20"/>
        </w:rPr>
        <w:t>ａ～ｇそれぞれお答えください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720"/>
        <w:gridCol w:w="720"/>
      </w:tblGrid>
      <w:tr>
        <w:trPr>
          <w:trHeight w:val="140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賛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と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言えば賛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と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言えば反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反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性が育児休暇をとるこ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性が育児休暇をとるこ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心と身体の性が一致していない人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外見を心の性に合わせるこ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心と身体の性が一致していない人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カウンセリングで心を身体の性に合わせるこ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心と身体の性が一致していない人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性転換手術によって身体を心の性に合わせるこ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ｆ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心と身体の性が一致していない人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戸籍を心の性に変更するこ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性同士で結婚するこ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問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　次のような人と知り合いになった場合、あなたはどうしますか。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ａ～ｆそれぞれお答えください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00"/>
        <w:gridCol w:w="900"/>
        <w:gridCol w:w="900"/>
      </w:tblGrid>
      <w:tr>
        <w:trPr>
          <w:trHeight w:val="204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に気にせず友人としてつきあ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少距離は置く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友人としてつきあ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るべく関わりを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たないようにす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っさい関わりを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たないようにす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いつも女装している男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いつも男装している女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1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性転換手術を受けて女性になった男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3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性転換手術を受けて男性になった女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男性の同性愛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性の同性愛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問</w:t>
      </w:r>
      <w:r>
        <w:rPr>
          <w:sz w:val="20"/>
          <w:szCs w:val="20"/>
        </w:rPr>
        <w:t>13</w:t>
      </w:r>
      <w:r>
        <w:rPr>
          <w:sz w:val="20"/>
          <w:szCs w:val="20"/>
        </w:rPr>
        <w:t>　次のような状況・場面に遭遇した場合、あなたはどのような行動をとりますか。</w:t>
      </w:r>
    </w:p>
    <w:p>
      <w:pPr>
        <w:pStyle w:val="Normal"/>
        <w:ind w:firstLine="700"/>
        <w:rPr/>
      </w:pPr>
      <w:r>
        <w:rPr>
          <w:sz w:val="20"/>
          <w:szCs w:val="20"/>
        </w:rPr>
        <w:t>ａ～ｄそれぞれお答えください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720"/>
        <w:gridCol w:w="720"/>
      </w:tblGrid>
      <w:tr>
        <w:trPr>
          <w:trHeight w:val="203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に気にせず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まで通りふるま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少距離は置く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まで通りふるま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るべく関わりを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たないようにす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っさい関わりを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たないようにす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sz w:val="20"/>
                <w:szCs w:val="20"/>
              </w:rPr>
              <w:t>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性の友人が性転換手術をうけた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異性の友人が性転換手術をうけた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5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性の友人に「自分は同性愛者である」と</w:t>
            </w:r>
          </w:p>
          <w:p>
            <w:pPr>
              <w:pStyle w:val="Normal"/>
              <w:spacing w:lineRule="exact" w:line="24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言われた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5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異性の友人に「自分は同性愛者である」と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言われた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700"/>
        <w:rPr/>
      </w:pPr>
      <w:r>
        <w:rPr>
          <w:sz w:val="20"/>
          <w:szCs w:val="20"/>
        </w:rPr>
        <w:t>問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　あなたは今までの学校生活（小・中・高・大学）の中で、次のような事柄をテーマと</w:t>
      </w:r>
    </w:p>
    <w:p>
      <w:pPr>
        <w:pStyle w:val="Normal"/>
        <w:ind w:left="700" w:hanging="700"/>
        <w:rPr/>
      </w:pP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した授業、あるいは講演などを聞いたことがありますか。</w:t>
      </w:r>
    </w:p>
    <w:p>
      <w:pPr>
        <w:pStyle w:val="Normal"/>
        <w:ind w:left="700" w:hanging="7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「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ある」の場合、小・中・高・大学のどの時期かお答えください（複数回答可）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ジェンダ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3825</wp:posOffset>
                      </wp:positionV>
                      <wp:extent cx="342900" cy="0"/>
                      <wp:effectExtent l="0" t="63500" r="0" b="635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.75pt" to="75.55pt,9.75pt" stroked="t" o:allowincell="t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ある　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　　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　な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性同一性障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3825</wp:posOffset>
                      </wp:positionV>
                      <wp:extent cx="342900" cy="0"/>
                      <wp:effectExtent l="0" t="63500" r="0" b="635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.75pt" to="75.55pt,9.75pt" stroked="t" o:allowincell="t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ある　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　　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　ない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同性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3825</wp:posOffset>
                      </wp:positionV>
                      <wp:extent cx="342900" cy="0"/>
                      <wp:effectExtent l="0" t="63500" r="0" b="635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.75pt" to="75.55pt,9.75pt" stroked="t" o:allowincell="t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ある　　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　　　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　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問</w:t>
      </w:r>
      <w:r>
        <w:rPr>
          <w:sz w:val="20"/>
          <w:szCs w:val="20"/>
        </w:rPr>
        <w:t>15</w:t>
      </w:r>
      <w:r>
        <w:rPr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【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性のみお答え下さ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】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将来、結婚したときのことを想像して、次のａ～ｄについてお答えくださ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167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う思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ややそう思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まり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う思わな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う思わない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結婚したら妻には仕事をやめてもらいた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5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結婚後は仕事を続けてもいいが、子供が</w:t>
            </w:r>
          </w:p>
          <w:p>
            <w:pPr>
              <w:pStyle w:val="Normal"/>
              <w:spacing w:lineRule="exact" w:line="24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まれたら妻には仕事をやめてもらいた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子供が生まれたら育児休暇を利用した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事も子育てもすべて妻に任せた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問</w:t>
      </w:r>
      <w:r>
        <w:rPr>
          <w:sz w:val="20"/>
          <w:szCs w:val="20"/>
        </w:rPr>
        <w:t>16</w:t>
      </w:r>
      <w:r>
        <w:rPr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【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女性のみお答え下さ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】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将来、結婚したときのことを想像して、次のａ～ｄについてお答えくださ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158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う思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ややそう思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まり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う思わな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う思わない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結婚したら仕事はやめた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5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結婚後は仕事を続けるが、</w:t>
            </w:r>
          </w:p>
          <w:p>
            <w:pPr>
              <w:pStyle w:val="Normal"/>
              <w:spacing w:lineRule="exact" w:line="24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供が生まれたら仕事はやめた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5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子供が生まれたら夫には育児休暇を</w:t>
            </w:r>
          </w:p>
          <w:p>
            <w:pPr>
              <w:pStyle w:val="Normal"/>
              <w:spacing w:lineRule="exact" w:line="24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してもらいた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sz w:val="20"/>
                <w:szCs w:val="20"/>
              </w:rPr>
              <w:t>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家事も子育ても夫と協力した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391150" cy="79883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最後に、もう一度、あなた自身についてお聞き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ここからはまた、全員がお答えください</w:t>
                            </w:r>
                          </w:p>
                        </w:txbxContent>
                      </wps:txbx>
                      <wps:bodyPr t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7pt;width:424.45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Arial"/>
                          <w:color w:val="auto"/>
                          <w:lang w:val="en-US" w:eastAsia="ja-JP" w:bidi="ar-SA"/>
                        </w:rPr>
                        <w:t>最後に、もう一度、あなた自身についてお聞きします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Arial"/>
                          <w:color w:val="auto"/>
                          <w:lang w:val="en-US" w:eastAsia="ja-JP" w:bidi="ar-SA"/>
                        </w:rPr>
                        <w:t>ここからはまた、全員がお答えくださ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問</w:t>
      </w:r>
      <w:r>
        <w:rPr>
          <w:sz w:val="20"/>
          <w:szCs w:val="20"/>
        </w:rPr>
        <w:t>17</w:t>
      </w:r>
      <w:r>
        <w:rPr>
          <w:sz w:val="20"/>
          <w:szCs w:val="20"/>
        </w:rPr>
        <w:t>　あなたの今の生活状態は、社会全体の中でどの層にあてはまると思いますか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6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中の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中の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下の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下の下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問</w:t>
      </w:r>
      <w:r>
        <w:rPr>
          <w:sz w:val="20"/>
          <w:szCs w:val="20"/>
        </w:rPr>
        <w:t>18</w:t>
      </w:r>
      <w:r>
        <w:rPr>
          <w:sz w:val="20"/>
          <w:szCs w:val="20"/>
        </w:rPr>
        <w:t>　次の事柄について、あなたはどの程度満足していますか。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ａ～ｄそれぞれお答えください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900"/>
        <w:gridCol w:w="900"/>
        <w:gridCol w:w="900"/>
      </w:tblGrid>
      <w:tr>
        <w:trPr>
          <w:trHeight w:val="104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やや満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やや不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現在の友人関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現在の家族関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現在の生活全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27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今の日本の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問</w:t>
      </w:r>
      <w:r>
        <w:rPr>
          <w:sz w:val="20"/>
          <w:szCs w:val="20"/>
        </w:rPr>
        <w:t>19</w:t>
      </w:r>
      <w:r>
        <w:rPr>
          <w:sz w:val="20"/>
          <w:szCs w:val="20"/>
        </w:rPr>
        <w:t>　次の意見について、あなたはどのくらい重要であると考えますか。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ａ～ｆそれぞれお答えください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130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やや重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まり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要でな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要でない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古い伝統や慣習を守るこ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権威ある人に敬意を払うこ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下関係を厳しくするこ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周りに合わせて行動するこ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社会に貢献するこ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律を遵守するこ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問</w:t>
      </w:r>
      <w:r>
        <w:rPr>
          <w:sz w:val="20"/>
          <w:szCs w:val="20"/>
        </w:rPr>
        <w:t>20</w:t>
      </w:r>
      <w:r>
        <w:rPr>
          <w:sz w:val="20"/>
          <w:szCs w:val="20"/>
        </w:rPr>
        <w:t>　次の事柄について、あなたはどのくらいありますか。ａ～ｃそれぞれお答えください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720"/>
        <w:gridCol w:w="720"/>
        <w:gridCol w:w="720"/>
        <w:gridCol w:w="720"/>
      </w:tblGrid>
      <w:tr>
        <w:trPr>
          <w:trHeight w:val="1071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きどき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まり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い</w:t>
            </w:r>
          </w:p>
        </w:tc>
      </w:tr>
      <w:tr>
        <w:trPr>
          <w:trHeight w:val="35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「男／女だから」という理由で物事を諦めるこ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ｂ「男／女に生まれて得をした」と思うこ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「男／女に生まれて損をした」と思うこ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＜　→　裏面にも質問があります　＞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問</w:t>
      </w:r>
      <w:r>
        <w:rPr>
          <w:sz w:val="20"/>
          <w:szCs w:val="20"/>
        </w:rPr>
        <w:t>21</w:t>
      </w:r>
      <w:r>
        <w:rPr>
          <w:sz w:val="20"/>
          <w:szCs w:val="20"/>
        </w:rPr>
        <w:t>　最後の質問に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男らしさ・女らしさを以下のように定めた場合、あなたは自分自身がどの位置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属すると思いますか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あてはまると思う箇所の数字一つに○</w:t>
      </w:r>
      <w:r>
        <w:rPr>
          <w:sz w:val="20"/>
          <w:szCs w:val="20"/>
        </w:rPr>
        <w:t>をつけてください。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1256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256760"/>
                          <a:chOff x="0" y="0"/>
                          <a:chExt cx="53715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2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912960"/>
                            <a:ext cx="4685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99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995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95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9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9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9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99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293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中性的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32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男性的・男らしい     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8580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85800"/>
                            <a:ext cx="1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229320"/>
                            <a:ext cx="911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女性的・女らしい 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5648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 xml:space="preserve">0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5648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648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 xml:space="preserve">1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5648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5648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5648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5648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 xml:space="preserve">5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5648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 xml:space="preserve">2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45648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648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 xml:space="preserve">4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6480"/>
                            <a:ext cx="228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 xml:space="preserve">5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3434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344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98.95pt" coordorigin="0,0" coordsize="8459,1979">
                <v:rect id="shape_0" stroked="t" o:allowincell="f" style="position:absolute;left:0;top:0;width:8458;height:19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40,1438" to="7917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079" to="432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59" to="360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259" to="288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59" to="216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259" to="144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259" to="48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259" to="557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259" to="630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259" to="701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9;top:361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中性的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1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男性的・男らしい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080" to="541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080" to="7921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18;top:361;width:143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女性的・女らしい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71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 xml:space="preserve">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719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719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 xml:space="preserve">1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719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719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71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71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 xml:space="preserve">5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719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 xml:space="preserve">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719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71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 xml:space="preserve">4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71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 xml:space="preserve">5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541" to="3957,5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41" to="7017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この調査に対するご意見・ご感想などあれば、以下の余白にご自由にお書きください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い時間、質問にお答えいただき、本当にありがとうございました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手数ですが、最後に記入漏れなどがないか確認して提出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13:00Z</dcterms:created>
  <dc:creator>YUKA</dc:creator>
  <dc:description/>
  <dc:language>en-US</dc:language>
  <cp:lastModifiedBy>m</cp:lastModifiedBy>
  <cp:lastPrinted>2006-10-29T21:35:00Z</cp:lastPrinted>
  <dcterms:modified xsi:type="dcterms:W3CDTF">2006-12-01T10:13:00Z</dcterms:modified>
  <cp:revision>3</cp:revision>
  <dc:subject/>
  <dc:title/>
</cp:coreProperties>
</file>