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Asterus(1923 c): 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adruddin(1931 c):                   1.95% 8X7¥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ayardo(1906 c):                     2.34% 8*8X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elfonds(1922 c):                    1.95% 6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lack Toney(1911 c):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landford(1919 c):                   1.95% 8*8X8¥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lenheim(1927 c):                    3.12% 7*7*8*8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ois Roussel(1935 c):                1.56% 7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romus(1905 f):  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anterbury Pilgrim(1893 f):          1.17% 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haucer(1900 c):                     3.51% 8*8X6¥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larissimus(1913 c):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ongreve(1924 c):                    3.90% 5¥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opyright(1918 c):                   1.95% 6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ount Fleet(1940 c):                 1.56% 7*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yllene(1895 c):                     0.78% 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Dark Ronald(1905 c):                 0.78% 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Delleana(1925 f):                    1.56% 7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Divertida(0 f):                      1.17% 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DonatelloⅡ(1934 c):                 3.12% 6X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Duccia Di Buoninsegna(1920 f):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Gainsborough(1915 c):                5.46% 7*7*8*8X5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Galopin(1872 c):                     0.78% 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Hyperion(1930 c):                    8.59% 6*7X4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Jock(1936 c):                        1.56% 7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Kong(1933 f):                        1.95% 6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L'olivete(1925 f):                   1.95% 6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ahmoud(1933 c):                     1.95% 6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alva(1919 f):                       1.17% 8*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anna(1922 c):                       1.17% 7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assine(1920 c):                     1.95% 6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ieuxce(1933 c):                     3.90% 5¥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other-in-law(1906 f):               0.78% 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umtaz Begum(1932 f):                1.95% 7*7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umtaz Mahal(1921 f):                1.95% 8*8*8X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Naic(1928 f):    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Nasrullah(1940 c):                   3.12% 6*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Nearco(1935 c):                      6.64% 5*7*7*7*7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Nogara(1928 f):                      3.51% 6*8*8*8*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er Noi(1916 f):                     1.95% 6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ersimmon(1893 c):                   1.17% 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halaris(1913 c):                    2.73% 7*8*8X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haros(1920 c):                      3.51% 6*8*8*8*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lucky Liege(1912 f):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olymelus(1902 c):                   1.17% 8X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Quickly(1930 f):    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Rabelais(1900 c):                    1.17% 8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Reigh Count(1925 c):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Rosedrop(1907 f):                    2.73% 8*8*8X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elene(1919 f):                      5.07% 7*8*8*8X5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erenissima(1913 f):                 1.95% 8X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ickle(1924 c):                      1.17% 7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olario(1922 c):                     3.12% 6*8*8X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on-in-law(1911 c):                  1.56% 7¥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t. Simon(1881 c):                   2.34% 7¥8¥8¥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undridge(1898 c):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wynford(1907 c):   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Tourbillon(1928 c):                  2.34% 8*8X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Tracery(1909 c):                     1.17% 8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Vatout(1926 c):  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Waffles(1917 f): 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Your Majesty(1905 c):                1.95% 6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ÆÝÊÞ½(1946 c):                       1.17% 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134" w:gutter="0" w:header="567" w:top="1134" w:footer="0" w:bottom="1134"/>
      <w:pgNumType w:fmt="decimal"/>
      <w:cols w:num="2" w:space="39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シルクシンシア　インブリード一覧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血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4:44:00Z</dcterms:created>
  <dc:creator>永野 雅俊</dc:creator>
  <dc:description/>
  <dc:language>en-US</dc:language>
  <cp:lastModifiedBy>永野 雅俊</cp:lastModifiedBy>
  <dcterms:modified xsi:type="dcterms:W3CDTF">1998-09-01T12:57:00Z</dcterms:modified>
  <cp:revision>2</cp:revision>
  <dc:subject/>
  <dc:title>Asterus(1923 c):                     0</dc:title>
</cp:coreProperties>
</file>