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================================ ¼Ù¸96-11(1996 f) ============================================================================================================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  </w:t>
      </w:r>
      <w:r>
        <w:rPr>
          <w:rFonts w:ascii="ＭＳ 明朝" w:hAnsi="ＭＳ 明朝" w:cs="ＭＳ 明朝"/>
          <w:sz w:val="16"/>
          <w:szCs w:val="16"/>
        </w:rPr>
        <w:t>６代                    ７代父              ７代母               ８代父　            ８代父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Grey Sovereign(1948 c)        Nasrullah                Nearco              Mumtaz Begum        Pharos              Blenheim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ÌµÙÃ²É(1959 c)                   Kong                     Baytown             Clang               Achtoi              Hainault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Ranavalo(1954 f)              Relic                    War Relic           Bridal Colors       Man O'war           Black Toney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Navarra                  Orsenigo            Nervesa             Oleander            Ortello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Caro 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Chamossaire(1942 c)           Precipitation            Hurry On            Double Life         Marcovil            Bachelor's Double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Chambord(1955 f)                 Snowberry                Cameronian          Myrobella           Pharos              Tetratema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Life Hill(1940 f)             Solario                  Gainsborough        Sun Worship         Bayardo             Sundridge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Lady of  the Snows       Manna               Arctic Night        Phalaris            White Eagle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</w:t>
      </w:r>
      <w:r>
        <w:rPr>
          <w:rFonts w:eastAsia="ＭＳ 明朝" w:cs="ＭＳ 明朝" w:ascii="ＭＳ 明朝" w:hAnsi="ＭＳ 明朝"/>
          <w:sz w:val="16"/>
          <w:szCs w:val="16"/>
        </w:rPr>
        <w:t>¼ÔÙ°ÄÞ 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Tale of  Two Cities(1951 c)   Tehran                   Bois Roussel        Stafaralla          Vatout              Solario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Cougar(1966 c)                   Merida                   Jock                Torissima           Asterus             Tourbillon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Cindy LouⅡ(1955 f)           Madara                   Nearco              Sun Princess        Pharos              Solario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Maria Bonita             AfghanⅡ            Las Palmas          Mahmoud             PICACERO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Angel Island 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Fleet Nasrullah(1955 c)       Nasrullah                Nearco              Mumtaz Begum        Pharos              Blenheim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Who's to Know(1970 f)            Happy Go Fleet           Count Fleet         Draeh               Reigh Count         Bull Dog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Masked Lady(1964 f)           Spy Song                 Balladier           Mata Hari           Black Toney         Peter Hastings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pinosa                  Count Fleet         Crepe Myrtle        Reigh Count         Equipoise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</w:t>
      </w:r>
      <w:r>
        <w:rPr>
          <w:rFonts w:eastAsia="ＭＳ 明朝" w:cs="ＭＳ 明朝" w:ascii="ＭＳ 明朝" w:hAnsi="ＭＳ 明朝"/>
          <w:sz w:val="16"/>
          <w:szCs w:val="16"/>
        </w:rPr>
        <w:t>ËÞÜÊÔËÃÞ 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Nearco(1935 c)                Pharos                   Phalaris            Scapa Flow          Polymelus           Chaucer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Nearctic(1954 c)                 Nogara                   HavresacⅡ          Catnip              Rabelais            Spearmint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Lady Angela(1944 f)           Hyperion                 Gainsborough        Selene              Bayardo             Chaucer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ister Sarah             Abbots Trace        Sarita              Tracery             Swynford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Northern Dancer 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Native Dancer(1950 c)         Polynesian               Unbreakable         Black Polly         Sickle              Polymelian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Natalma(1957 f)                  Geisha                   Discovery           Miyako              Display             John P. Grier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Almahmoud(1947 f)             Mahmoud                  Blenheim            Mah Mahal           Blandford           Gainsborough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Arbitrator               Peace Chance        Mother Goose        Chance Shot         Chicle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</w:t>
      </w:r>
      <w:r>
        <w:rPr>
          <w:rFonts w:eastAsia="ＭＳ 明朝" w:cs="ＭＳ 明朝" w:ascii="ＭＳ 明朝" w:hAnsi="ＭＳ 明朝"/>
          <w:sz w:val="16"/>
          <w:szCs w:val="16"/>
        </w:rPr>
        <w:t>Êß¼Ì¨¶½ 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word Dancer(1956 c)          Sunglow                  Sun Again           Rosern              Sun Teddy           Mad Hatter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Damascus(1964 c)                 Highland Fling           By Jimminy          Swing Time          Ì±×ÓÝÄÞ             Royal Minstrel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Kerala(1958 f)                My Babu                  Djebel              Perfume             Tourbillon          Badruddin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Blade of  Time           Sickle              Bar Nothing         Phalaris            Blue Larkspur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Pacific Princess 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Acropolis(1952 c)             DonatelloⅡ              Blenheim            Delleana            Blandford           Clarissimus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Fiji(1960 f)                     Aurora                   Hyperion            Rose Red            Gainsborough        Swynford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Rififi(1954 f)                Mossborough              Nearco              All Moonshine       Pharos              Bobsleigh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Khanum                   Turkhan             Fair Terms          Bahram              Fairway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</w:t>
      </w:r>
      <w:r>
        <w:rPr>
          <w:rFonts w:eastAsia="ＭＳ 明朝" w:cs="ＭＳ 明朝" w:ascii="ＭＳ 明朝" w:hAnsi="ＭＳ 明朝"/>
          <w:sz w:val="16"/>
          <w:szCs w:val="16"/>
        </w:rPr>
        <w:t>¼Ù¸¼Ý¼± 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Gainsborough(1915 c)          Bayardo                  Bay Ronald          Galicia             Hampton             Galopin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Hyperion(1930 c)                 Rosedrop                 St. Frusquin        Rosaline            St. Simon           Trenton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elene(1919 f)                Chaucer                  St. Simon           Canterbury Pilgrim  Galopin             Tristan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erenissima              Minoru              Gondolette          Cyllene             Loved One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Aristophanes 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Mieuxce(1933 c)               Massine                  Consols             Mauri               Doricles            Ajax  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Commotion(1938 f)                L'olivete                Opott               Jonicole            Maximum             St. Just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Riot(1929 f)                  Colorado                 Phalaris            Canyon              Polymelus           Chaucer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Lady Juror               Son-in-law          Lady Josephine      Dark Ronald         Sundridge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</w:t>
      </w:r>
      <w:r>
        <w:rPr>
          <w:rFonts w:eastAsia="ＭＳ 明朝" w:cs="ＭＳ 明朝" w:ascii="ＭＳ 明朝" w:hAnsi="ＭＳ 明朝"/>
          <w:sz w:val="16"/>
          <w:szCs w:val="16"/>
        </w:rPr>
        <w:t>FRARI 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Barnevelet(1928 c)            The Winter King          Son-in-law          Signorinetta        Dark Ronald         Chaleureux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Pont L'eveque(1937 c)            Black Domino             Black Jester        Osyrua              Polymelus           Desmond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Ponteber(1930 f)              Belfonds                 IsardⅡ             La Buire            Le Samaritain       Perth 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Poet's Star              Chaucer             Lady Cynosure       St. Simon           Cyllene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ADRIA 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Congreve(1924 c)              Copyright                Tracery             Rectify             Rock Sand           William the  Third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GIUDECA(1936 f)                  Per Noi                  Perrier             My Queen            Persimmon           Batt  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Dogaresa(1923 f)              Your Majesty             Persimmon           Yours               St. Simon           Melton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Casiopea                 Kendal              Asteria             Bend Or             Gay Hermit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</w:t>
      </w:r>
      <w:r>
        <w:rPr>
          <w:rFonts w:eastAsia="ＭＳ 明朝" w:cs="ＭＳ 明朝" w:ascii="ＭＳ 明朝" w:hAnsi="ＭＳ 明朝"/>
          <w:sz w:val="16"/>
          <w:szCs w:val="16"/>
        </w:rPr>
        <w:t>FRAU ALTIVA 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Timor(1944 c)                 Tourbillon               Ksar                Durban              Bruleur             Durbar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Pronto(1958 c)                   Samya                    ÆÝÊÞ½               Sapience            Nearco              Gorgos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Prosperina(1949 f)            Gusty                    Bois Roussel        Heavenly Wind       Vatout              Tai Yang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Beoka                    Badruddin           Deyanira            Blandford           Mineral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Practicante 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Penny Post(1945 c)            Embrujo                  Congreve            Encore              Copyright           Your Majesty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Extraneza(1956 f)                Encomienda               Parwiz              Estampilla          Phalaris            St. Wolf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Epatante(1947 f)              British Empire           Colombo             Rose of  England    Manna               Teddy 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pit Fire                </w:t>
      </w:r>
      <w:r>
        <w:rPr>
          <w:rFonts w:ascii="ＭＳ 明朝" w:hAnsi="ＭＳ 明朝" w:cs="ＭＳ 明朝"/>
          <w:sz w:val="16"/>
          <w:szCs w:val="16"/>
        </w:rPr>
        <w:t xml:space="preserve">未登録              未登録              未登録              未登録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</w:t>
      </w:r>
      <w:r>
        <w:rPr>
          <w:rFonts w:eastAsia="ＭＳ 明朝" w:cs="ＭＳ 明朝" w:ascii="ＭＳ 明朝" w:hAnsi="ＭＳ 明朝"/>
          <w:sz w:val="16"/>
          <w:szCs w:val="16"/>
        </w:rPr>
        <w:t>ALARDEANTE 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Crepello(1954 c)              DonatelloⅡ              Blenheim            Delleana            Blandford           Clarissimus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IN THE GLOAMING(0 c)             Crepuscule               Mieuxce             Red Sunset          Massine             Solario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Sun Cap(0 f)                  Sunny Boy                Jock                Fill de Soleil      Asterus             Solario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Cappellina               Le Capucin          Bellina             ÆÝÊÞ½               Belfonds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</w:t>
      </w:r>
      <w:r>
        <w:rPr>
          <w:rFonts w:eastAsia="ＭＳ 明朝" w:cs="ＭＳ 明朝" w:ascii="ＭＳ 明朝" w:hAnsi="ＭＳ 明朝"/>
          <w:sz w:val="16"/>
          <w:szCs w:val="16"/>
        </w:rPr>
        <w:t>ALVA 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Birikil(1936 c)               Biribi                   Rabelais            La Bidouze          St. Simon           Chouberski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JOSIKA(1956 f)                   KILL LADY                TRESPASSER          KILKERLEY           KILDARE II          Lomond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VIVA ARKINA(1948 f)                                                                                                      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z w:val="16"/>
          <w:szCs w:val="16"/>
        </w:rPr>
        <w:t xml:space="preserve">BLOSSOM                  Badruddin           Divertida           Blandford           </w:t>
      </w:r>
      <w:r>
        <w:rPr>
          <w:rFonts w:ascii="ＭＳ 明朝" w:hAnsi="ＭＳ 明朝" w:cs="ＭＳ 明朝"/>
          <w:sz w:val="16"/>
          <w:szCs w:val="16"/>
        </w:rPr>
        <w:t xml:space="preserve">未登録              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  <w:t>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tLeast" w:line="220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血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4:43:00Z</dcterms:created>
  <dc:creator>永野 雅俊</dc:creator>
  <dc:description/>
  <dc:language>en-US</dc:language>
  <cp:lastModifiedBy>永野 雅俊</cp:lastModifiedBy>
  <dcterms:modified xsi:type="dcterms:W3CDTF">1998-09-01T12:56:00Z</dcterms:modified>
  <cp:revision>2</cp:revision>
  <dc:subject/>
  <dc:title>================================ ｼﾙｸ96-11(1996 f) ============================================================================================================</dc:title>
</cp:coreProperties>
</file>