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Ajax(1901 c):                        1.95% 8*8*8X8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Ballot(1904 c):                      1.17% 7X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Bayardo(1906 c):                     1.17% 8X8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Black Servant(1918 c):               1.95% 7*7X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Black Toney(1911 c):                 0.78% 8*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Blandford(1919 c):                   0.78% 8X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Blenheim(1927 c):                    2.73% 7*8*8X8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Blossom Time(1920 f):                1.95% 7*7X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Blue Larkspur(1926 c):               3.90% 6*6X7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Blue Peter(1936 c):                  1.56% 7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7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Buchan(1916 c):                      1.17% 7*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Bull Dog(1927 c):                    2.34% 6X7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Bull Lea(1935 c):                    4.68% 5X6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Catnip(1910 f):                      1.17% 8*8X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Chaucer(1900 c):                     0.78% 8X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Colonial(1897 f):                    1.17% 7X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Concertina(1896 f):                  1.56% 8*8*8*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Dark Ronald(1905 c):                 0.78% 8X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Discovery(1931 c):                   1.95% 6X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Durban(1918 f):                      1.17% 8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Fair Play(1905 c):                   1.17% 8*8X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Fairway(1925 c):                     0.78% 8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Fancy Free(1924 f):                  0.78% 8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Gainsborough(1915 c):                2.73% 7*8X7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Gay Crusader(1914 c):                1.17% 8X7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Gemma(1903 f):                       0.78% 8*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Hamoaze(1911 f):                     0.78% 8*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Havresac</w:t>
      </w:r>
      <w:r>
        <w:rPr>
          <w:rFonts w:ascii="ＭＳ 明朝" w:hAnsi="ＭＳ 明朝"/>
          <w:sz w:val="16"/>
        </w:rPr>
        <w:t>Ⅱ</w:t>
      </w:r>
      <w:r>
        <w:rPr>
          <w:rFonts w:ascii="ＭＳ 明朝" w:hAnsi="ＭＳ 明朝"/>
          <w:sz w:val="16"/>
        </w:rPr>
        <w:t>(1915 c):                  2.73% 8*8*8X7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High Time(1916 c):                   1.17% 7*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Hollebeck(1914 f):                   1.17% 7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Hurry On(1913 c):                    0.78% 8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Hyperion(1930 c):                    4.68% 6X6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7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7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Ksar(1918 c):                        1.17% 8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Mah Mahal(1928 f):                   1.17% 8X8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Mahmoud(1933 c):                     2.34% 7X7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7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Mahubah(1910 f):                     0.78% 8X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Man O'war(1917 c):                   2.73% 7*8*8X7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Mumtaz Begum(1932 f):                3.12% 6*7X7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Mumtaz Mahal(1921 f):                1.56% 7*8X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Nasrullah(1940 c):                   4.68% 5X6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Nearco(1935 c):                      5.46% 6*6X6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7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Nogara(1928 f):                      2.73% 7*7X7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North Star(1914 c):                  0.78% 8*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Padula(1906 f):                      0.78% 8*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Phalaris(1913 c):                    2.34% 8*8*8*8X8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Pharos(1920 c):                      5.07% 7*7*7*7X7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7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Plucky Liege(1912 f):                3.51% 7*7*7*7X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Prestige(1903 c):                    0.78% 8*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Rock Sand(1900 c):                   0.78% 8*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Rondeau(1900 f):                     1.95% 8*8*8X8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Rose Leaves(1916 f):                 2.34% 6X7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Rosedrop(1907 f):                    0.78% 8X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Sans Souci</w:t>
      </w:r>
      <w:r>
        <w:rPr>
          <w:rFonts w:ascii="ＭＳ 明朝" w:hAnsi="ＭＳ 明朝"/>
          <w:sz w:val="16"/>
        </w:rPr>
        <w:t>Ⅱ</w:t>
      </w:r>
      <w:r>
        <w:rPr>
          <w:rFonts w:ascii="ＭＳ 明朝" w:hAnsi="ＭＳ 明朝"/>
          <w:sz w:val="16"/>
        </w:rPr>
        <w:t>(1904 c):                0.78% 8X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Sardanapale(1911 c):                 1.95% 7*7*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Scapa Flow(1914 f):                  2.34% 8*8*8*8X8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Selene(1919 f):                      2.34% 7X7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Serenissima(1913 f):                 0.78% 8X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Sir Gallahad(1920 c):                3.51% 6*6*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Solario(1922 c):                     1.17% 7X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Spearmint(1903 c):                   1.56% 8*8*8*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Sunstar(1908 c):                     0.78% 8*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Swynford(1907 c):                    1.56% 8*8X8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Teddy(1913 c):                       4.29% 7*7*7X7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7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The Tetrarch(1911 c):                1.17% 8*8X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Tourbillon(1928 c):                  1.56% 7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7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Tracery(1909 c):                     1.95% 7*8*8X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Ultimus(1906 c):                     0.78% 8*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Vaila(1911 f):                       0.78% 8*8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William the  Third(1898 c):          0.78% 8</w:t>
      </w:r>
      <w:r>
        <w:rPr>
          <w:rFonts w:ascii="ＭＳ 明朝" w:hAnsi="ＭＳ 明朝"/>
          <w:sz w:val="16"/>
        </w:rPr>
        <w:t>･</w:t>
      </w:r>
      <w:r>
        <w:rPr>
          <w:rFonts w:ascii="ＭＳ 明朝" w:hAnsi="ＭＳ 明朝"/>
          <w:sz w:val="16"/>
        </w:rPr>
        <w:t>8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</w:r>
    </w:p>
    <w:sectPr>
      <w:headerReference w:type="default" r:id="rId2"/>
      <w:type w:val="nextPage"/>
      <w:pgSz w:orient="landscape" w:w="16838" w:h="11906"/>
      <w:pgMar w:left="1417" w:right="1134" w:gutter="0" w:header="567" w:top="1134" w:footer="0" w:bottom="1134"/>
      <w:pgNumType w:fmt="decimal"/>
      <w:cols w:num="2" w:space="3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シルクプレリュード　インブリード一覧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血統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4T13:00:00Z</dcterms:created>
  <dc:creator>永野 雅俊</dc:creator>
  <dc:description/>
  <dc:language>en-US</dc:language>
  <cp:lastModifiedBy>永野 雅俊</cp:lastModifiedBy>
  <dcterms:modified xsi:type="dcterms:W3CDTF">1999-04-20T12:18:00Z</dcterms:modified>
  <cp:revision>2</cp:revision>
  <dc:subject/>
  <dc:title>Ajax(1901 c):                   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