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Ajax(1901 c):                        1.17% 8¥8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Ambassador(1911 c):                  1.17% 7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Anchora(1905 f):                     0.78% 8X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Ariadne(1926 f):                     1.17% 8X7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Athasi(1917 f):                      1.56% 7X7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Athgreany(1910 f):                   0.78% 8X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Black Polly(1936 f):                 1.17% 7*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Blanche(1912 f):                     1.56% 8X7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Blandford(1919 c):                   4.29% 7*8*8X6¥7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Blenheim(1927 c):                    1.56% 8*8X7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Bromus(1905 f):                      0.78% 8X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Bruleur(1910 c):                     1.56% 8X7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Bull Dog(1927 c):                    1.95% 8X6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Bull Lea(1935 c):                    3.90% 7X5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Case Ace(1934 c):                    1.56% 7*7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Catnip(1910 f):                      1.17% 8X8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Chaucer(1900 c):                     0.78% 8X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Clarissimus(1913 c):                 1.17% 7*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Concertina(1896 f):                  0.78% 8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Cyllene(1895 c):                     0.78% 8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Dark Ronald(1905 c):                 0.78% 8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Discovery(1931 c):                   2.73% 7*8X6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Display(1923 c):                     1.17% 8X7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Durban(1918 f):                      0.78% 8*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Fair Play(1905 c):                   0.78% 8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Fair Trial(1932 c):                  1.95% 6*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Fairway(1925 c):                     2.34% 7X6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Farasi(1903 c):                      0.78% 8X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Gainsborough(1915 c):                0.78% 8*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Gallinule(1884 c):                   0.78% 8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Gay Crusader(1914 c):                1.17% 8X7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Geisha(1943 f):                      2.34% 6*7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HavresacⅡ(1915 c):                  1.17% 8X8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Hurry On(1913 c):                    1.17% 7X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Kizil Kourgan(1899 f):               0.78% 8X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Ksar(1918 c):                        2.34% 7*8*8X7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La Grelee(1918 f):                   1.95% 8X6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Lady Josephine(1912 f):              0.78% 8X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Man O'war(1917 c):                   0.78% 8*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Marcovil(1903 c):                    0.78% 8X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Miyako(1935 f):                      1.17% 7*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Mumtaz Mahal(1921 f):                1.17% 8X7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Native Dancer(1950 c):               4.68% 5*6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Nearco(1935 c):                      3.90% 6*7X6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Nogara(1928 f):                      2.73% 7*8X7¥7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Persimmon(1893 c):                   0.78% 8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Phalaris(1913 c):                    2.73% 7*8*8X7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Pharos(1920 c):                      3.90% 6*7*8*8X7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Plucky Liege(1912 f):                1.56% 7¥7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Polymelus(1902 c):                   0.78% 8X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Polynesian(1942 c):                  2.34% 6*7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Rabelais(1900 c):                    2.34% 8*8X6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Rialto(1923 c):                      3.90% 7X5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Rock Sand(1900 c):                   0.78% 8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Rondeau(1900 f):                     0.78% 8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Rose Leaves(1916 f):                 1.95% 8X6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Sardanapale(1911 c):                 0.78% 8X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Scapa Flow(1914 f):                  2.73% 7*8*8X7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Simonath(1905 f):                    0.78% 8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Solario(1922 c):                     0.78% 8*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Son-in-law(1911 c):                  1.56% 8*8X7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Spearmint(1903 c):                   0.78% 8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St. Simon(1881 c):                   1.17% 7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Sweetheart(1920 f):                  0.78% 8*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Swynford(1907 c):                    1.95% 8*8X7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Teddy(1913 c):                       3.90% 8*8*8*8*8*8X7¥7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The Tetrarch(1911 c):                1.17% 8¥8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Tourbillon(1928 c):                  1.56% 7*7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Tracery(1909 c):                     1.17% 7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Unbreakable(1935 c):                 1.17% 7*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White Eagle(1905 c):                 1.17% 7¥8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Wild Risk(1940 c):                   7.81% 6X4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Wild Violet(1935 f):                 3.90% 7X5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  <w:t>Wood Violet(1928 f):                 1.95% 8X6</w:t>
      </w:r>
    </w:p>
    <w:p>
      <w:pPr>
        <w:pStyle w:val="Normal"/>
        <w:spacing w:lineRule="atLeast" w:line="100"/>
        <w:rPr>
          <w:rFonts w:ascii="ＭＳ 明朝" w:hAnsi="ＭＳ 明朝" w:eastAsia="Gothic720" w:cs="Gothic720"/>
          <w:sz w:val="18"/>
          <w:szCs w:val="18"/>
        </w:rPr>
      </w:pPr>
      <w:r>
        <w:rPr>
          <w:rFonts w:eastAsia="Gothic720" w:cs="Gothic720" w:ascii="ＭＳ 明朝" w:hAnsi="ＭＳ 明朝"/>
          <w:sz w:val="18"/>
          <w:szCs w:val="18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cols w:num="2" w:space="39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13:18:00Z</dcterms:created>
  <dc:creator>永野 雅俊</dc:creator>
  <dc:description/>
  <dc:language>en-US</dc:language>
  <cp:lastModifiedBy>永野 雅俊</cp:lastModifiedBy>
  <dcterms:modified xsi:type="dcterms:W3CDTF">1997-09-27T17:22:00Z</dcterms:modified>
  <cp:revision>4</cp:revision>
  <dc:subject/>
  <dc:title>Ajax(1901 c):                        1</dc:title>
</cp:coreProperties>
</file>