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ＭＳ 明朝" w:hAnsi="ＭＳ 明朝" w:eastAsia="Gothic720" w:cs="Gothic720"/>
          <w:sz w:val="16"/>
          <w:szCs w:val="16"/>
        </w:rPr>
      </w:pPr>
      <w:r>
        <w:rPr>
          <w:rFonts w:eastAsia="Gothic720" w:cs="Gothic720" w:ascii="ＭＳ 明朝" w:hAnsi="ＭＳ 明朝"/>
          <w:sz w:val="16"/>
          <w:szCs w:val="16"/>
        </w:rPr>
        <w:t>================================ ´Ìß¿Ñµ½¶°(1992 c) ===========================================================================================================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                                </w:t>
      </w:r>
      <w:r>
        <w:rPr>
          <w:rFonts w:ascii="ＭＳ 明朝" w:hAnsi="ＭＳ 明朝" w:cs="Gothic720" w:eastAsia="Gothic720"/>
          <w:sz w:val="16"/>
          <w:szCs w:val="16"/>
        </w:rPr>
        <w:t>６代</w:t>
      </w:r>
      <w:r>
        <w:rPr>
          <w:rFonts w:ascii="ＭＳ 明朝" w:hAnsi="ＭＳ 明朝" w:cs="ＭＳ 明朝"/>
          <w:sz w:val="16"/>
          <w:szCs w:val="16"/>
        </w:rPr>
        <w:t xml:space="preserve">                    </w:t>
      </w:r>
      <w:r>
        <w:rPr>
          <w:rFonts w:ascii="ＭＳ 明朝" w:hAnsi="ＭＳ 明朝" w:cs="Gothic720" w:eastAsia="Gothic720"/>
          <w:sz w:val="16"/>
          <w:szCs w:val="16"/>
        </w:rPr>
        <w:t>７代父</w:t>
      </w:r>
      <w:r>
        <w:rPr>
          <w:rFonts w:ascii="ＭＳ 明朝" w:hAnsi="ＭＳ 明朝" w:cs="ＭＳ 明朝"/>
          <w:sz w:val="16"/>
          <w:szCs w:val="16"/>
        </w:rPr>
        <w:t xml:space="preserve">              </w:t>
      </w:r>
      <w:r>
        <w:rPr>
          <w:rFonts w:ascii="ＭＳ 明朝" w:hAnsi="ＭＳ 明朝" w:cs="Gothic720" w:eastAsia="Gothic720"/>
          <w:sz w:val="16"/>
          <w:szCs w:val="16"/>
        </w:rPr>
        <w:t>７代母</w:t>
      </w:r>
      <w:r>
        <w:rPr>
          <w:rFonts w:ascii="ＭＳ 明朝" w:hAnsi="ＭＳ 明朝" w:cs="ＭＳ 明朝"/>
          <w:sz w:val="16"/>
          <w:szCs w:val="16"/>
        </w:rPr>
        <w:t xml:space="preserve">               </w:t>
      </w:r>
      <w:r>
        <w:rPr>
          <w:rFonts w:ascii="ＭＳ 明朝" w:hAnsi="ＭＳ 明朝" w:cs="Gothic720" w:eastAsia="Gothic720"/>
          <w:sz w:val="16"/>
          <w:szCs w:val="16"/>
        </w:rPr>
        <w:t>８代父　</w:t>
      </w:r>
      <w:r>
        <w:rPr>
          <w:rFonts w:ascii="ＭＳ 明朝" w:hAnsi="ＭＳ 明朝" w:cs="ＭＳ 明朝"/>
          <w:sz w:val="16"/>
          <w:szCs w:val="16"/>
        </w:rPr>
        <w:t xml:space="preserve">            </w:t>
      </w:r>
      <w:r>
        <w:rPr>
          <w:rFonts w:ascii="ＭＳ 明朝" w:hAnsi="ＭＳ 明朝" w:cs="Gothic720" w:eastAsia="Gothic720"/>
          <w:sz w:val="16"/>
          <w:szCs w:val="16"/>
        </w:rPr>
        <w:t>８代父</w:t>
      </w:r>
    </w:p>
    <w:p>
      <w:pPr>
        <w:pStyle w:val="Normal"/>
        <w:spacing w:lineRule="atLeast" w:line="220"/>
        <w:rPr>
          <w:rFonts w:ascii="ＭＳ 明朝" w:hAnsi="ＭＳ 明朝" w:eastAsia="Gothic720" w:cs="Gothic720"/>
          <w:sz w:val="16"/>
          <w:szCs w:val="16"/>
        </w:rPr>
      </w:pPr>
      <w:r>
        <w:rPr>
          <w:rFonts w:eastAsia="Gothic720" w:cs="Gothic720" w:ascii="ＭＳ 明朝" w:hAnsi="ＭＳ 明朝"/>
          <w:sz w:val="16"/>
          <w:szCs w:val="16"/>
        </w:rPr>
        <w:t>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Nearctic(1954 c)              Nearco                   Pharos              Nogara              Phalaris            HavresacⅡ       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Northern Dancer(1961 c)          Lady Angela              Hyperion            Sister Sarah        Gainsborough        Abbots Trace     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Natalma(1957 f)               Native Dancer            Polynesian          Geisha              Unbreakable         Discovery        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                 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Almahmoud                Mahmoud             Arbitrator          Blenheim            Peace Chance     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</w:t>
      </w:r>
      <w:r>
        <w:rPr>
          <w:rFonts w:eastAsia="Gothic720" w:cs="Gothic720" w:ascii="ＭＳ 明朝" w:hAnsi="ＭＳ 明朝"/>
          <w:sz w:val="16"/>
          <w:szCs w:val="16"/>
        </w:rPr>
        <w:t>Lyphard --------------------------------------------------------------------------------------------------------------------------------------------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Court Martial(1942 c)         Fair Trial               Fairway             Lady Juror          Phalaris            Son-in-law       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Goofed(1960 f)                   Instantaneous            Hurry On            Picture             Marcovil            Gainsborough     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BarraⅡ(1950 f)               Formor                   Ksar                Formose             Bruleur             Clarissimus      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                 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La Favorite              Biribi              La Pompadour        Rabelais            La Farina        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</w:t>
      </w:r>
      <w:r>
        <w:rPr>
          <w:rFonts w:eastAsia="Gothic720" w:cs="Gothic720" w:ascii="ＭＳ 明朝" w:hAnsi="ＭＳ 明朝"/>
          <w:sz w:val="16"/>
          <w:szCs w:val="16"/>
        </w:rPr>
        <w:t>Ó¶ÞÐ 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Vertex(1954 c)                The Rhymer               St. Germans         Rhythmic            Swynford            Royal Minstrel   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Lucky Debonair(1962 c)           Kanace                   Case Ace            Kanlast             Teddy               Kantar           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Fresh As Fresh(1957 f)        Count Fleet              Reigh Count         Quickly             Sunreigh            Haste            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                 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Airy                     Bull Lea            Proud One           Bull Dog            Blenheim         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</w:t>
      </w:r>
      <w:r>
        <w:rPr>
          <w:rFonts w:eastAsia="Gothic720" w:cs="Gothic720" w:ascii="ＭＳ 明朝" w:hAnsi="ＭＳ 明朝"/>
          <w:sz w:val="16"/>
          <w:szCs w:val="16"/>
        </w:rPr>
        <w:t>É°×Â¸ 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Palestinian(1946 c)           Sun Again                Sun Teddy           Hug Again           Teddy               Stimulus         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No Teasing(1957 f)               Dolly Whisk              Whiskaway           Dolly Seth          Whisk BroomⅡ       Seth             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No Fiddling(1945 f)           King Cole                Ì±×ÓÝÄÞ             Golden Melody       Sicambre            Mont D'or        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                 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Big Hurry                Black Toney         La Troienne         Peter Pan           Teddy            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</w:t>
      </w:r>
      <w:r>
        <w:rPr>
          <w:rFonts w:eastAsia="Gothic720" w:cs="Gothic720" w:ascii="ＭＳ 明朝" w:hAnsi="ＭＳ 明朝"/>
          <w:sz w:val="16"/>
          <w:szCs w:val="16"/>
        </w:rPr>
        <w:t>¼Ø³½¼ÝÎÞØ 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My Babu(1945 c)               Djebel                   Tourbillon          Loika               Ksar                Gay Crusader     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Milesian(1953 c)                 Perfume                  Badruddin           Lavendula           Blandford           Pharos           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Oatflake(1942 f)              Coud de Lyon             Winalot             Sundry              Son-in-law          Sunstar          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                 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Avena                    Blandford           Athasi              Swynford            Farasi           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</w:t>
      </w:r>
      <w:r>
        <w:rPr>
          <w:rFonts w:eastAsia="Gothic720" w:cs="Gothic720" w:ascii="ＭＳ 明朝" w:hAnsi="ＭＳ 明朝"/>
          <w:sz w:val="16"/>
          <w:szCs w:val="16"/>
        </w:rPr>
        <w:t>Êß°¿ÛÝ 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Pharis(1936 c)                Pharos                   Phalaris            Scapa Flow          Polymelus           Chaucer          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Paleo(1953 f)                    Carissima                Clarissimus         Casquetts           Radium              Captivation      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Calonice(1940 f)              Abjer                    Asterus             Zariba              Teddy               Sardanapale      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                 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Coronis                  Tourbillon          Heldifann           Ksar                Durbar           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</w:t>
      </w:r>
      <w:r>
        <w:rPr>
          <w:rFonts w:eastAsia="Gothic720" w:cs="Gothic720" w:ascii="ＭＳ 明朝" w:hAnsi="ＭＳ 明朝"/>
          <w:sz w:val="16"/>
          <w:szCs w:val="16"/>
        </w:rPr>
        <w:t>½²°Ä´Ìß¿Ñ 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Native Dancer(1950 c)         Polynesian               Unbreakable         Black Polly         Sickle              Polymelian       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À¶³µ°¸(1961 c)                   Geisha                   Discovery           Miyako              Display             John P. Grier    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Ampola(1949 f)                Pavot                    Case Ace            Coquelicot          Teddy               Man O'war        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                 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Blue Denim               Blue Larkspur       Judy O'grady        Black Servant       Man O'war        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</w:t>
      </w:r>
      <w:r>
        <w:rPr>
          <w:rFonts w:eastAsia="Gothic720" w:cs="Gothic720" w:ascii="ＭＳ 明朝" w:hAnsi="ＭＳ 明朝"/>
          <w:sz w:val="16"/>
          <w:szCs w:val="16"/>
        </w:rPr>
        <w:t>¼ÚÄº 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Worden(1949 c)                Wild Risk                Rialto              Wild Violet         Rabelais            Blandford        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Pochette(1960 f)                 Sans Tares               Sind                Tara                Solario             Teddy            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Diplomatic Bag(1954 f)        Krakatao                 Nearco              Life Hill           Pharos              Solario          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                 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PEACE TERMS              Flag of  Truce      FAIRHOLME           Truculent           Fair Trial       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</w:t>
      </w:r>
      <w:r>
        <w:rPr>
          <w:rFonts w:eastAsia="Gothic720" w:cs="Gothic720" w:ascii="ＭＳ 明朝" w:hAnsi="ＭＳ 明朝"/>
          <w:sz w:val="16"/>
          <w:szCs w:val="16"/>
        </w:rPr>
        <w:t>´Ìß¿Ñµ½¶° 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Prince Rose(1928 c)           Rose Prince              Prince Palatine     Eglantine           Persimmon           Perth            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Princequillo(1940 c)             Indolence                Gay Crusader        Barrier             Bayardo             Grey Leg         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Cosquilla(1933 f)             Papyrus                  Tracery             Miss Matty          Rock Sand           Marcovil         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                 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Quick Thought            White Eagle         Mindful             Gallinule           Minoru           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</w:t>
      </w:r>
      <w:r>
        <w:rPr>
          <w:rFonts w:eastAsia="Gothic720" w:cs="Gothic720" w:ascii="ＭＳ 明朝" w:hAnsi="ＭＳ 明朝"/>
          <w:sz w:val="16"/>
          <w:szCs w:val="16"/>
        </w:rPr>
        <w:t>Round Table ----------------------------------------------------------------------------------------------------------------------------------------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Sir Cosmo(1926 c)             The Boss                 Orby                Southern Cross      Orme                Meteor           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Knight's Daughter(1941 f)        Ayn Hali                 Desmond             Lalla Rookh         St. Simon           Hackler          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Feola(1933 f)                 Friar Marcus             Cicero              Prim Nun            Cyllene             Persimmon        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                 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Aloe                     Son-in-law          Alope               Dark Ronald         Gallinule        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</w:t>
      </w:r>
      <w:r>
        <w:rPr>
          <w:rFonts w:eastAsia="Gothic720" w:cs="Gothic720" w:ascii="ＭＳ 明朝" w:hAnsi="ＭＳ 明朝"/>
          <w:sz w:val="16"/>
          <w:szCs w:val="16"/>
        </w:rPr>
        <w:t>À°ºÞÜ²½ 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Nasrullah(1940 c)             Nearco                   Pharos              Nogara              Phalaris            HavresacⅡ       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Bold Ruler(1954 c)               Mumtaz Begum             Blenheim            Mumtaz Mahal        Blandford           The Tetrarch     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Miss Disco(1944 f)            Discovery                Display             Ariadne             Fair Play           Light Brigade    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                 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Outdone                  Pompey              Sweep Out           Sun Briar           Sweep On         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</w:t>
      </w:r>
      <w:r>
        <w:rPr>
          <w:rFonts w:eastAsia="Gothic720" w:cs="Gothic720" w:ascii="ＭＳ 明朝" w:hAnsi="ＭＳ 明朝"/>
          <w:sz w:val="16"/>
          <w:szCs w:val="16"/>
        </w:rPr>
        <w:t>Matriarch ------------------------------------------------------------------------------------------------------------------------------------------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Bull Lea(1935 c)              Bull Dog                 Teddy               Plucky Liege        Ajax                Spearmint        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Lyceum(1948 f)                   Rose Leaves              Ballot              Colonial            Voter               Trenton          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Colosseum(1937 f)             Ariel                    Eternal             Adana               Sweep               Adam             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                 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Arena                    St. James           Oval                Ambassador          Fair Play        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</w:t>
      </w:r>
      <w:r>
        <w:rPr>
          <w:rFonts w:eastAsia="Gothic720" w:cs="Gothic720" w:ascii="ＭＳ 明朝" w:hAnsi="ＭＳ 明朝"/>
          <w:sz w:val="16"/>
          <w:szCs w:val="16"/>
        </w:rPr>
        <w:t>ºÞ²¼ÌÜ²ÊÞ± 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Rialto(1923 c)                Rabelais                 St. Simon           Satirical           Galopin             Satiety          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Wild Risk(1940 c)                La Grelee                Helicon             Grignouse           Cyllene             Kilglass         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Wild Violet(1935 f)           Blandford                Swynford            Blanche             John O'gaunt        White Eagle      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                 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Wood Violet              Ksar                Pervencheres        Bruleur             Maboul           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</w:t>
      </w:r>
      <w:r>
        <w:rPr>
          <w:rFonts w:eastAsia="Gothic720" w:cs="Gothic720" w:ascii="ＭＳ 明朝" w:hAnsi="ＭＳ 明朝"/>
          <w:sz w:val="16"/>
          <w:szCs w:val="16"/>
        </w:rPr>
        <w:t>³Þ²Ð° 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Black Devil(1931 c)           Sir Gallahad             Teddy               Plucky Liege        Ajax                Spearmint        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Mimi(1943 f)                     La Palina                Ambassador          Parthenis           Dark Ronald         Ajax             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Mignon(1935 f)                Epinard                  Badajoz             Epine Blanche       Gost                Rock Sand        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                 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Mammee                   Bruleur             Mackwiller          Chouberski          Verwood          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</w:t>
      </w:r>
      <w:r>
        <w:rPr>
          <w:rFonts w:eastAsia="Gothic720" w:cs="Gothic720" w:ascii="ＭＳ 明朝" w:hAnsi="ＭＳ 明朝"/>
          <w:sz w:val="16"/>
          <w:szCs w:val="16"/>
        </w:rPr>
        <w:t>ÀÆÉÌÞ²Ð° 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Blue Peter(1936 c)            Fairway                  Phalaris            Scapa Flow          Polymelus           Chaucer          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Ã²´ÎßÛ(1955 c)                   Fancy Free               Stefan the  Great   Celiba              The Tetrarch        Bachelor's Double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Trevisana(1945 f)             Niccolo Dell'arca        Coronach            Nogara              Hurry On            HavresacⅡ       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                 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Tofanella                Apelle              Try Try Again       Sardanapale         Cylgad           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</w:t>
      </w:r>
      <w:r>
        <w:rPr>
          <w:rFonts w:eastAsia="Gothic720" w:cs="Gothic720" w:ascii="ＭＳ 明朝" w:hAnsi="ＭＳ 明朝"/>
          <w:sz w:val="16"/>
          <w:szCs w:val="16"/>
        </w:rPr>
        <w:t>Ê²ÎßÛ° 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Ä»ÐÄÞØ(1946 c)                ÌßØÒÛ                    Blandford           Athasi              Swynford            Farasi           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´ÄÞËÒ(1955 f)                    ÌØÂÊßÝ¼°                 Flamboyant          Slip                Tracery             Robert Le Diable 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´ÍÞÚ½Ä(1945 f)                ¾ÌÄ                      Tetratema           VOLEUSE             The Tetrarch        Volta               </w:t>
      </w:r>
    </w:p>
    <w:p>
      <w:pPr>
        <w:pStyle w:val="Normal"/>
        <w:spacing w:lineRule="atLeast" w:line="220"/>
        <w:rPr>
          <w:rFonts w:ascii="ＭＳ 明朝" w:hAnsi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                              </w:t>
      </w:r>
      <w:r>
        <w:rPr>
          <w:rFonts w:eastAsia="Gothic720" w:cs="Gothic720" w:ascii="ＭＳ 明朝" w:hAnsi="ＭＳ 明朝"/>
          <w:sz w:val="16"/>
          <w:szCs w:val="16"/>
        </w:rPr>
        <w:t xml:space="preserve">Ìµ°×Ý                    ¼±ÝÓ±               ÃÞÔÚ½Ä              Buchan              ×¼ÃÞÔ°              </w:t>
      </w:r>
    </w:p>
    <w:p>
      <w:pPr>
        <w:pStyle w:val="Normal"/>
        <w:spacing w:lineRule="atLeast" w:line="220"/>
        <w:rPr>
          <w:rFonts w:ascii="ＭＳ 明朝" w:hAnsi="ＭＳ 明朝" w:eastAsia="Gothic720" w:cs="Gothic720"/>
          <w:sz w:val="16"/>
          <w:szCs w:val="16"/>
        </w:rPr>
      </w:pPr>
      <w:r>
        <w:rPr>
          <w:rFonts w:eastAsia="Gothic720" w:cs="Gothic720" w:ascii="ＭＳ 明朝" w:hAnsi="ＭＳ 明朝"/>
          <w:sz w:val="16"/>
          <w:szCs w:val="16"/>
        </w:rPr>
        <w:t>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tLeast" w:line="220"/>
        <w:rPr>
          <w:rFonts w:ascii="ＭＳ 明朝" w:hAnsi="ＭＳ 明朝" w:eastAsia="Gothic720" w:cs="Gothic720"/>
          <w:sz w:val="16"/>
          <w:szCs w:val="16"/>
        </w:rPr>
      </w:pPr>
      <w:r>
        <w:rPr>
          <w:rFonts w:eastAsia="Gothic720" w:cs="Gothic720" w:ascii="ＭＳ 明朝" w:hAnsi="ＭＳ 明朝"/>
          <w:sz w:val="16"/>
          <w:szCs w:val="16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sz w:val="20"/>
      <w:szCs w:val="20"/>
      <w:lang w:val="en-US" w:eastAsia="zh-CN" w:bidi="hi-IN"/>
    </w:rPr>
  </w:style>
  <w:style w:type="character" w:styleId="I">
    <w:name w:val="’i—ŽÌ«ÝÄ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6T13:14:00Z</dcterms:created>
  <dc:creator>永野 雅俊</dc:creator>
  <dc:description/>
  <dc:language>en-US</dc:language>
  <cp:lastModifiedBy>永野 雅俊</cp:lastModifiedBy>
  <dcterms:modified xsi:type="dcterms:W3CDTF">1997-09-27T12:12:00Z</dcterms:modified>
  <cp:revision>3</cp:revision>
  <dc:subject/>
  <dc:title>================================ ｴﾌﾟｿﾑｵｽｶｰ(1992 c) ===========================================================================================================</dc:title>
</cp:coreProperties>
</file>