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BBOT'S ANNE(1899 f):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bbots Trace(1917 c):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jax(1901 c):      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lcibiades(1927 f):                  3.12% 6*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nchora(1905 f):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riadne(1926 f):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Ayrshire(1885 c):                    0.78% 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ayardo(1906 c):                     1.56% 8X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elgravia(1903 f):                   1.95% 7X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en Brush(1893 c): 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ack Polly(1936 f):                 3.12% 7X6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ack Queen(1930 f):                 1.56% 8X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ack Toney(1911 c):                 4.29% 6*8X6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andford(1919 c):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enheim(1927 c):    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ue Glass(1917 f):                  1.56% 8X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lue Larkspur(1926 c):               1.95% 6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onnie Gal(1889 f):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romus(1905 f):                      1.56% 8X8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Broomstick(1901 c):                  1.56% 7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atnip(1910 f):                      2.34% 7X7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haucer(1900 c):                     1.56% 8*8X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herokee RoseⅡ(1910 f):             1.17% 7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inderella(1888 f):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ommando(1898 c):  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Concertina(1896 f):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Discovery(1931 c):   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Display(1923 c):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Fair Play(1905 c): 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Fair Trial(1932 c):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Flying Fox(1896 c):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Friar Rock(1913 c):                  1.17% 7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Gainsborough(1915 c):                3.90% 7*8X6¥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Geisha(1943 f):                      3.12% 6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HavresacⅡ(1915 c):                  2.73% 7X7¥8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Hors Concours(1906 f):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Hyperion(1930 c):                    3.12% 6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John P. Grier(1917 c):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La Chica(1930 f):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Lady Angela(1944 f):                 6.25% 5X5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Lady Cicero(1913 f):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hubah(1910 f):   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lva(1919 f):  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n O'war(1917 c):                   2.73% 7*7*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ndy Hamilton(1913 f):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rco(1892 c):  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arguerite(1920 f):                  1.17% 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enow(1935 c):                       6.25% 5*5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iyako(1935 f):      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olly Desmond(1914 f):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onsoon(1941 f):   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Mumtaz Mahal(1921 f):                1.17% 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ative Dancer(1950 c):               6.25% 5X5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earco(1935 c):                      7.81% 5X5¥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earctic(1954 c):                   12.50% 4X4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ogara(1928 f):                      4.68% 6X6¥7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North Star(1914 c):                  1.17% 7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eter Pan(1904 c):                   3.12% 7*7*8X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halaris(1913 c):                    3.90% 7X7¥7¥8¥8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haros(1920 c):                      4.68% 6X6¥7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lucky Liege(1912 f):                1.95% 7*7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olymelian(1914 c):                  1.56% 8X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olymelus(1902 c):                   1.56% 8X8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olynesian(1942 c):                  6.25% 6X5¥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Prince Bio(1941 c):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abelais(1900 c):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ain(1946 f):                        1.56% 7*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egal Roman(1921 f):                 1.56% 7*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ock Sand(1900 c):                   1.17% 8*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oi Herode(1904 c):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ondeau(1900 f):                     1.17% 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Rosedrop(1907 f):                    1.95% 8X7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arita(1924 f):                      1.56% 7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capa Flow(1914 f):                  2.34% 7X7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elene(1919 f):                      2.34% 7X7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erenissima(1913 f):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ibola(1896 f):                      0.78% 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icambre(1948 c):                    1.56% 7*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ickle(1924 c):                      2.34% 8X7¥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if(1936 f):                         0.78% 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ir Gallahad(1920 c):                2.73% 6*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ister Sarah(1930 f):                3.12% 6X6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pearmint(1903 c):                   1.56% 8*8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upremus(1922 c):                    1.56% 7*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Swynford(1907 c):                    1.17% 8X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Teddy(1913 c):                       3.12% 7*7X7¥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The Tetrarch(1911 c):                1.56% 8*8X8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Tracery(1909 c):                     1.56% 7*8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Ultimus(1906 c):                     1.56% 8*8*8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Unbreakable(1935 c):                 3.12% 7X6¥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Vaila(1911 f):                       1.17% 8X7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Val D'or(1902 c):                    1.17% 7*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White Eagle(1905 c):                 1.17% 7¥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Ì±×ÓÝÄÞ(1957 c):                     3.51% 6*6X8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134" w:gutter="0" w:header="567" w:top="1134" w:footer="0" w:bottom="1134"/>
      <w:pgNumType w:fmt="decimal"/>
      <w:cols w:num="3" w:space="3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シルキーアイス　インブリード一覧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血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08:09:00Z</dcterms:created>
  <dc:creator>永野 雅俊</dc:creator>
  <dc:description/>
  <dc:language>en-US</dc:language>
  <cp:lastModifiedBy>永野 雅俊</cp:lastModifiedBy>
  <dcterms:modified xsi:type="dcterms:W3CDTF">2000-06-29T15:06:00Z</dcterms:modified>
  <cp:revision>1</cp:revision>
  <dc:subject/>
  <dc:title>ABBOT'S ANNE(1899 f):                0</dc:title>
</cp:coreProperties>
</file>