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================================ ¼Ù·°±²½(1997 f) ==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  </w:t>
      </w:r>
      <w:r>
        <w:rPr>
          <w:rFonts w:ascii="ＭＳ 明朝" w:hAnsi="ＭＳ 明朝" w:cs="ＭＳ 明朝"/>
          <w:sz w:val="16"/>
          <w:szCs w:val="16"/>
        </w:rPr>
        <w:t>６代                    ７代父              ７代母               ８代父　            ８代父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earco(1935 c)                Pharos                   Phalaris            Scapa Flow          Polymelus           Chaucer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earctic(1954 c)                 Nogara                   HavresacⅡ          Catnip              Rabelais            Spearmint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Lady Angela(1944 f)           Hyperion                 Gainsborough        Selene              Bayardo             Chaucer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ister Sarah             Abbots Trace        Sarita              Tracery             Swynford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Northern Dancer 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ative Dancer(1950 c)         Polynesian               Unbreakable         Black Polly         Sickle              Polymelian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atalma(1957 f)                  Geisha                   Discovery           Miyako              Display             John P. Grier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Almahmoud(1947 f)             Mahmoud                  Blenheim            Mah Mahal           Blandford           Gainsborough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Arbitrator               Peace Chance        Mother Goose        Chance Shot         Chicle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ＭＳ 明朝" w:cs="ＭＳ 明朝" w:ascii="ＭＳ 明朝" w:hAnsi="ＭＳ 明朝"/>
          <w:sz w:val="16"/>
          <w:szCs w:val="16"/>
        </w:rPr>
        <w:t>Nijinsky 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ull Lea(1935 c)              Bull Dog                 Teddy               Plucky Liege        Ajax                Spearmint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ull Page(1947 c)                Rose Leaves              Ballot              Colonial            Voter               Trenton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Our Page(1940 f)              Blue Larkspur            Black Servant       Blossom Time        Black Toney         North Star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Occult                   Dis Donc            Bonnie Witch        Sardanapale         Broomstick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Flaming Page 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Menow(1935 c)                 Ì±×ÓÝÄÞ                  Sicambre            Rain                Prince Bio          Fair Trial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Flaring Top(1947 f)              Alcibiades               Supremus            Regal Roman         Ultimus             Roi Herode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Flaming Top(1941 f)           Omaha                    Gallant Fox         Flambino            Sir Gallahad        Wrack 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Firetop                  Man O'war           Summit              Fair Play           Ultimus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</w:t>
      </w:r>
      <w:r>
        <w:rPr>
          <w:rFonts w:eastAsia="ＭＳ 明朝" w:cs="ＭＳ 明朝" w:ascii="ＭＳ 明朝" w:hAnsi="ＭＳ 明朝"/>
          <w:sz w:val="16"/>
          <w:szCs w:val="16"/>
        </w:rPr>
        <w:t>Û²ÔÙ±¶ÃÞÐ° 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alladier(1932 c)             Black Toney              Peter Pan           Belgravia           Commando            Ben Brush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py Song(1943 c)                 Blue Warbler             North Star          May Bird            Sunstar             Thrush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Mata Hari(1931 f)             Peter Hastings           Peter Pan           Nettie Hastings     Commando            Hastings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War Woman                Man O'war           Topaz               Fair Play           Uncle 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Crimson Satan 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Requiebro(1930 c)             Re-echo                  Neil Gow            Corrie Rae          Marco               Cyllene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Papila(1943 f)                   Trepadora                Tracery             VIS A VIS           Rock Sand           Val D'or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Papalona(1937 f)              Papanatas                PIPPERMINT          KOUBA               St. Mirin           Flying Fox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Tarumba                  Val D'or            EglantineⅡ         Flying Fox          The Whirlpool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ＭＳ 明朝" w:cs="ＭＳ 明朝" w:ascii="ＭＳ 明朝" w:hAnsi="ＭＳ 明朝"/>
          <w:sz w:val="16"/>
          <w:szCs w:val="16"/>
        </w:rPr>
        <w:t>Crimson Saint 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Eight Thirty(1936 c)          Pilate                   Friar Rock          Herodias            Rock Sand           The Tetrarch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olero(1946 c)                   Dinner Time              High Time           Seaplane            Ultimus             Man O'war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tepwisely(1941 f)            Ü²½Þ¶³Ý¾×°               Alleged             Quarrel             Hoist the Flag      Raise a Native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tephanie                Stefan the  Great   Malachite           The Tetrarch        Rock Sand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Bolero Rose 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Menow(1935 c)                 Ì±×ÓÝÄÞ                  Sicambre            Rain                Prince Bio          Fair Trial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First Rose(1946 f)               Alcibiades               Supremus            Regal Roman         Ultimus             Roi Herode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Rare Bloom(1935 f)            Sir Gallahad             Teddy               Plucky Liege        Ajax                Spearmint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Rowes Bud                Broomstick          Cherokee RoseⅡ     Ben Brush           Peter Pan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</w:t>
      </w:r>
      <w:r>
        <w:rPr>
          <w:rFonts w:eastAsia="ＭＳ 明朝" w:cs="ＭＳ 明朝" w:ascii="ＭＳ 明朝" w:hAnsi="ＭＳ 明朝"/>
          <w:sz w:val="16"/>
          <w:szCs w:val="16"/>
        </w:rPr>
        <w:t>¼Ù·°±²½ 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asrullah(1940 c)             Nearco                   Pharos              Nogara              Phalaris            HavresacⅡ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Grey Sovereign(1948 c)           Mumtaz Begum             Blenheim            Mumtaz Mahal        Blandford           The Tetrarch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Kong(1933 f)                  Baytown                  Achtoi              Princess Herodias   Santoi              Poor Boy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lang                    Hainault            Vibration           Swynford            Black Jester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ÌµÙÃ²É 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Relic(1945 c)                 War Relic                Man O'war           Friar's Carse       Fair Play           Friar Rock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Ranavalo(1954 f)                 Bridal Colors            Black Toney         Vaila               Peter Pan           Fariman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avarra(1948 f)               Orsenigo                 Oleander            Ostana              Prunus              HavresacⅡ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ervesa                  Ortello             Nogara              Teddy               HavresacⅡ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ＭＳ 明朝" w:cs="ＭＳ 明朝" w:ascii="ＭＳ 明朝" w:hAnsi="ＭＳ 明朝"/>
          <w:sz w:val="16"/>
          <w:szCs w:val="16"/>
        </w:rPr>
        <w:t>Caro 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Precipitation(1933 c)         Hurry On                 Marcovil            Tout Suite          Marco               Sainfoin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hamossaire(1942 c)              Double Life              Bachelor's Double   St. Joan            Tredennis           Willbrook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nowberry(1937 f)             Cameronian               Pharos              Una Cameron         Phalaris            Gainsborough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Myrobella                Tetratema           Dolabella           The Tetrarch        White Eagle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Chambord 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olario(1922 c)               Gainsborough             Bayardo             Rosedrop            Bay Ronald          St. Frusquin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Life Hill(1940 f)                Sun Worship              Sundridge           Doctrine            Amphion             Ayrshire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Lady of  the Snows(1928 f)    Manna                    Phalaris            Waffles             Polymelus           Buckwheat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Arctic Night             White Eagle         Jean's Folly        Gallinule           Ayrshire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</w:t>
      </w:r>
      <w:r>
        <w:rPr>
          <w:rFonts w:eastAsia="ＭＳ 明朝" w:cs="ＭＳ 明朝" w:ascii="ＭＳ 明朝" w:hAnsi="ＭＳ 明朝"/>
          <w:sz w:val="16"/>
          <w:szCs w:val="16"/>
        </w:rPr>
        <w:t>Õ·¸ÞÆ 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earco(1935 c)                Pharos                   Phalaris            Scapa Flow          Polymelus           Chaucer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earctic(1954 c)                 Nogara                   HavresacⅡ          Catnip              Rabelais            Spearmint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Lady Angela(1944 f)           Hyperion                 Gainsborough        Selene              Bayardo             Chaucer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ister Sarah             Abbots Trace        Sarita              Tracery             Swynford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Icecapade 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ative Dancer(1950 c)         Polynesian               Unbreakable         Black Polly         Sickle              Polymelian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henanigans(1963 f)              Geisha                   Discovery           Miyako              Display             John P. Grier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old Irish(1948 f)            Fighting Fox             Sir Gallahad        Marguerite          Teddy               Celt  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Erin                     Transmute           Rosie O'grady       Broomstick          Hamburg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ＭＳ 明朝" w:cs="ＭＳ 明朝" w:ascii="ＭＳ 明朝" w:hAnsi="ＭＳ 明朝"/>
          <w:sz w:val="16"/>
          <w:szCs w:val="16"/>
        </w:rPr>
        <w:t>Delicate Ice 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word Dancer(1956 c)          Sunglow                  Sun Again           Rosern              Sun Teddy           Mad Hatter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Damascus(1964 c)                 Highland Fling           By Jimminy          Swing Time          Ì±×ÓÝÄÞ             Royal Minstrel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Kerala(1958 f)                My Babu                  Djebel              Perfume             Tourbillon          Badruddin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lade of  Time           Sickle              Bar Nothing         Phalaris            Blue Larkspur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Damascene 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Polynesian(1942 c)            Unbreakable              Sickle              Blue Glass          Phalaris            Prince Palatine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Hula Hula(1952 f)                Black Polly              Polymelian          Black Queen         Polymelus           Pompey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lack Helen(1932 f)           Black Toney              Peter Pan           Belgravia           Commando            Ben Brush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La Troienne              Teddy               Helene de Troie     Ajax                Helicon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血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08:10:00Z</dcterms:created>
  <dc:creator>永野 雅俊</dc:creator>
  <dc:description/>
  <dc:language>en-US</dc:language>
  <cp:lastModifiedBy>永野 雅俊</cp:lastModifiedBy>
  <dcterms:modified xsi:type="dcterms:W3CDTF">2000-06-29T15:08:00Z</dcterms:modified>
  <cp:revision>1</cp:revision>
  <dc:subject/>
  <dc:title>================================ ｼﾙｸ97-6(1997 f) ===============================================================================</dc:title>
</cp:coreProperties>
</file>