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回東京都クラブハンドボール・シニアリー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塩山シニアハンドボールカップ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ーム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住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電話番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30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者（丸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点の区分（丸で囲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６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６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６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６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６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６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６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６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６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６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６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６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６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６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６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６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６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６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６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６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６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６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６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予定人数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性　　　　　名　女性　　　　名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3:01:00Z</dcterms:created>
  <dc:creator>毅</dc:creator>
  <dc:description/>
  <dc:language>en-US</dc:language>
  <cp:lastModifiedBy>兼子 真</cp:lastModifiedBy>
  <dcterms:modified xsi:type="dcterms:W3CDTF">2008-11-01T23:01:00Z</dcterms:modified>
  <cp:revision>2</cp:revision>
  <dc:subject/>
  <dc:title>第8回東京都クラブハンドボール・シニアリーグ</dc:title>
</cp:coreProperties>
</file>